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АДМИНИСТРАЦИЯ  КРАСНОЗНАМЕНСКОГО  СЕЛЬСОВЕ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УРСКОЙ ОБЛА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от «___» ________2020г.       №___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оизводителям товаров, работ, услуг из бюджет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Краснознаменского сельсовета Касторенского район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ями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г.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Краснознаменского сельсовета Касторенского района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 Администрация   Краснознаменского  сельсовета Касторенского  района  Курской области  от 29.12.2017 г. № 129 «</w:t>
      </w:r>
      <w:r>
        <w:rPr>
          <w:bCs/>
        </w:rPr>
        <w:t xml:space="preserve">Об утверждении Порядка предоставления субсидий  </w:t>
      </w:r>
      <w:r>
        <w:rPr/>
        <w:t>юридическим лицам (за исключением субсидий</w:t>
      </w:r>
      <w:r>
        <w:rPr>
          <w:bCs/>
        </w:rPr>
        <w:t xml:space="preserve">  </w:t>
      </w:r>
      <w:r>
        <w:rPr/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на официальном сайте Администрации Краснознамен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Краснознаменского сельсовета                                         С.В.Студеники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раснознамен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_______2020 № 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 Касторенского района Кур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аснознаме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Краснознамен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Краснознамен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</w:t>
      </w:r>
      <w:r>
        <w:rPr>
          <w:b/>
        </w:rPr>
        <w:t>,</w:t>
      </w:r>
      <w:r>
        <w:rPr/>
        <w:t xml:space="preserve">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Краснознамен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Краснознамен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Краснознамен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Краснознамен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раснознамен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Краснознамен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Краснознамен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Краснознаме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Краснознамен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>на получение субсидий из бюджета Краснознаме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Краснознаме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Краснознаме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Краснознаме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Краснознаме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Admin</cp:lastModifiedBy>
  <cp:lastPrinted>2002-01-01T02:01:00Z</cp:lastPrinted>
  <dcterms:modified xsi:type="dcterms:W3CDTF">2020-07-09T14:06:00Z</dcterms:modified>
  <cp:revision>5</cp:revision>
  <dc:subject/>
  <dc:title>                                       </dc:title>
</cp:coreProperties>
</file>