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7.2020г.  №28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фициальном информационном сайте Администрации Краснознаменского сельсовета Касторенского района Курской области и Собрания  депутатов Краснознаменского сельсовета Касторенского района Курской области в сети Интернет, утвержденного постановлением Администрации  Краснознаменского  сельсовета Касторенского района  Курской области  от  21.02.2013 г. № 12 «О порядке размещения в сети Интернет информации Администрации Краснознаменского сельсовета Касторенского района Курской области и Собрания  депутатов  Краснознаменского сельсовета Касторенского района Курской области, подлежащей опубликованию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ab/>
        <w:t>В соответствии со статьями 10, 13, 1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Краснознаменский сельсовет» Касторенского  района  Курской области,  Администрация  Краснознаменского сельсовета Касторенского района ПОСТАНОВЛЯЕТ:</w:t>
      </w:r>
    </w:p>
    <w:p>
      <w:pPr>
        <w:pStyle w:val="Style16"/>
        <w:spacing w:before="0" w:after="0"/>
        <w:jc w:val="both"/>
        <w:rPr/>
      </w:pPr>
      <w:r>
        <w:rPr/>
        <w:tab/>
        <w:t>1. Внести изменения в постановление Администрации  Краснознаменского  сельсовета Касторенского района  Курской области  от  21.02.2013 г. №12 «О порядке размещения в сети Интернет информации Администрации Краснознаменского сельсовета Касторенского района Курской области и Собрания  депутатов  Краснознаменского сельсовета Касторенского района Курской области, подлежащей опубликованию»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rFonts w:eastAsia="Calibri"/>
          <w:lang w:eastAsia="en-US"/>
        </w:rPr>
        <w:t xml:space="preserve">Пункт 1.3. раздела 1. «Общие положения» </w:t>
      </w:r>
      <w:r>
        <w:rPr/>
        <w:t>Положения об официальном информационном сайте администрации Краснознаменского   сельсовета Касторенского района Курской области и Собрания депутатов Краснознаменского   сельсовета Касторенского района Курской области в сети Интернет, утвержденного постановлением Администрации Краснознаменского   сельсовета Касторенского района Курской области  от 21.02.2013 г. № 12 «О порядке размещения в сети Интернет информации Администрации Краснознаменского сельсовета Касторенского района Курской области и Собрания  депутатов  Краснознаменского сельсовета Касторенского района Курской области, подлежащей опубликованию»,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 «1.3.Адрес Сайта для размещения информации о деятельности Администрации  Краснознаменского   сельсовета Касторенского района и Собрания депутатов Краснознаменского   сельсовета Касторенского района –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name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>1.2.Пункты 8, 9, 10 подраздела  II  «Информация о нормотворческой деятельности Администра</w:t>
        <w:softHyphen/>
        <w:t>ции  Краснознаменского   сельсовета Касторенского района Курской области и Собрания  депутатов Краснознаменского   сельсовета Касторенского района Курской области», раздела 2. «Перечень информации о деятельности администрации Краснознаменского   сельсовета Касторенского района Курской области и Собрания  депутатов Краснознаменского   сельсовета Касторенского района Курской области  и подведомственных учреждений, размещаемой в сети Интернет» Положения об официальном информационном сайте администрации Краснознаменского   сельсовета Касторенского района Курской области и Собрания депутатов Краснознаменского   сельсовета Касторенского района Курской области в сети Интернет, утвержденного постановлением Администрации Краснознаменского   сельсовета Касторенского района Курской области   от 21.02.2013 г. №12 «О порядке размещения в сети Интернет информации Администрации Краснознаменского сельсовета Касторенского района Курской области и Собрания  депутатов  Краснознаменского сельсовета Касторенского района Курской области, подлежащей опубликованию»,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ind w:left="360" w:right="-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8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изданные (наименование органа местного самоуправления муниципального образования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проектов муниципальных правовых актов, внесенных в Собрание депутатов Алексеевского сельсовета Касторенского район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 течение 5 рабочих дней со дня регистраци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autoSpaceDE w:val="false"/>
              <w:ind w:left="360" w:right="-1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течение 5 рабочих дней со дня утверждения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89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Глава Краснознаменского сельсовета</w:t>
      </w:r>
    </w:p>
    <w:p>
      <w:pPr>
        <w:pStyle w:val="Normal"/>
        <w:autoSpaceDE w:val="false"/>
        <w:ind w:firstLine="540"/>
        <w:rPr/>
      </w:pPr>
      <w:r>
        <w:rPr/>
        <w:t>Касторенского района                                                   С.В.Студеникин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znamen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Ольга</dc:creator>
  <dc:description/>
  <cp:keywords/>
  <dc:language>en-US</dc:language>
  <cp:lastModifiedBy>Admin</cp:lastModifiedBy>
  <cp:lastPrinted>2002-01-01T04:33:00Z</cp:lastPrinted>
  <dcterms:modified xsi:type="dcterms:W3CDTF">2020-07-06T08:54:00Z</dcterms:modified>
  <cp:revision>17</cp:revision>
  <dc:subject/>
  <dc:title>жжжжж</dc:title>
</cp:coreProperties>
</file>