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КРАСНОЗНАМЕ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Heading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АСПОРЯЖЕНИЕ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от  14  июля  2020 года                                                              № 35-р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Об установлении  особого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противопожарного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режима  на территории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Краснознаменского сельсовета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0"/>
        <w:jc w:val="both"/>
        <w:rPr/>
      </w:pPr>
      <w:r>
        <w:rPr/>
        <w:t>В соответствии с Законом Курской области от 26 июня 2006г. г. № 39-ЗКО «О пожарной безопасности в Курской области», постановлением Администрации Курской области от 20.02.2013г. №70-па «О утверждении Порядка установления особого противопожарного режима на территории Курской области и контроля  за его исполнением», предложением  Главного управления МЧС России по Курской области от 24.03.2020г. № 1768-4-1-8 и распоряжением комиссии по предупреждению и ликвидации чрезвычайных ситуаций и обеспечению пожарной безопасности  Администрации Курской области от 10.07.2020г. № 14-р, в целях организации выполнения и осуществления  мер пожарной безопасности, предотвращения возникновения природных и техногенных пожаров, обеспечения готовности к тушению крупных природных и техногенных пожаров на территории Краснознаменского сельсовета Касторенского района, во исполнение постановления Администрации Курской области от 13.07.2020г. №704-па:</w:t>
      </w:r>
    </w:p>
    <w:p>
      <w:pPr>
        <w:pStyle w:val="Normal"/>
        <w:ind w:firstLine="840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 xml:space="preserve">    </w:t>
      </w:r>
      <w:r>
        <w:rPr/>
        <w:t xml:space="preserve">Установить  с 14 июля 2020 года  особый  противопожарный  режим  на территории Краснознаменского сельсовета Касторенского района на период  до принятия  решения о его отмен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 xml:space="preserve">  </w:t>
      </w:r>
      <w:r>
        <w:rPr/>
        <w:t>Руководителям предприятий, организаций усилить  контроль  за выполнением Правил пожарной безопасности  на подведомственных территориях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 усилить контроль за пожарной обстановкой и организацией выполнения  противопожарных мероприяти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запретить посещение  лесов населением, организовать  совместно  с правоохранительными  органами  патрулирование ответственных  лиц;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-   усилить  разъяснительную  работу среди населения  об опасностях  и недопустимости  отжига сухой травы и разведения  костров;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- организовать проведение  рейдов  и патрулирования на соответствующих территориях  с целью контроля за выполнением противопожарных мероприятий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 xml:space="preserve">   </w:t>
      </w:r>
      <w:r>
        <w:rPr/>
        <w:t>Руководителям предприятий, учреждений, организаций сельскохозяйственного производства произвести повторное  опахивание  полей, лесополос  и независимо от форм собственности и ведомственной принадлежности в случае необходимости обеспечивать выделение людей по требованию противопожарной  службы района для оказания помощи в тушении крупных пожа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 xml:space="preserve">    </w:t>
      </w:r>
      <w:r>
        <w:rPr/>
        <w:t>Распоряжение вступает в силу 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знаменского сельсовета                                        С.В.Студеникин</w:t>
      </w:r>
    </w:p>
    <w:sectPr>
      <w:type w:val="nextPage"/>
      <w:pgSz w:w="12240" w:h="15840"/>
      <w:pgMar w:left="1320" w:right="567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35:00Z</dcterms:created>
  <dc:creator>Пожарная часть</dc:creator>
  <dc:description/>
  <cp:keywords/>
  <dc:language>en-US</dc:language>
  <cp:lastModifiedBy>Admin</cp:lastModifiedBy>
  <cp:lastPrinted>2020-07-22T12:29:00Z</cp:lastPrinted>
  <dcterms:modified xsi:type="dcterms:W3CDTF">2020-07-27T13:08:00Z</dcterms:modified>
  <cp:revision>18</cp:revision>
  <dc:subject/>
  <dc:title> </dc:title>
</cp:coreProperties>
</file>