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Краснознаменского сельсовета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Лачиновского сельсовета 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й должностной инструкции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 Лачиновского сельсовета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9"/>
      <w:szCs w:val="39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Решетиловский Ю.И.</dc:creator>
  <dc:description/>
  <cp:keywords/>
  <dc:language>en-US</dc:language>
  <cp:lastModifiedBy>Admin</cp:lastModifiedBy>
  <dcterms:modified xsi:type="dcterms:W3CDTF">2020-06-23T13:46:00Z</dcterms:modified>
  <cp:revision>7</cp:revision>
  <dc:subject/>
  <dc:title>Председателю комиссии по соблюдению требований к служебному поведению муниципальных служащих Ленинского сельского поселения и урегулированию конфликта интересов</dc:title>
</cp:coreProperties>
</file>