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РАСНОЗНАМЕ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СТОР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05 июня  2020 г. №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  <w:gridCol w:w="236"/>
      </w:tblGrid>
      <w:tr>
        <w:trPr/>
        <w:tc>
          <w:tcPr>
            <w:tcW w:w="958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 передаче  в собственность муниципального района «Касторенский район» Курской области имущества МО «Краснознаменский сельсовет» Касторенского района Курской област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ind w:left="-187" w:firstLine="187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</w:tr>
    </w:tbl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1"/>
        <w:rPr/>
      </w:pPr>
      <w:r>
        <w:rPr>
          <w:sz w:val="26"/>
          <w:szCs w:val="26"/>
        </w:rPr>
        <w:t xml:space="preserve">          </w:t>
      </w:r>
      <w:r>
        <w:rPr>
          <w:sz w:val="24"/>
          <w:szCs w:val="24"/>
        </w:rPr>
        <w:t>В соответствии со ст. 209, 296 Гражданского кодекса РФ, руководствуясь</w:t>
      </w:r>
      <w:r>
        <w:rPr/>
        <w:t xml:space="preserve"> </w:t>
      </w:r>
      <w:r>
        <w:rPr>
          <w:sz w:val="24"/>
          <w:szCs w:val="24"/>
        </w:rPr>
        <w:t>Федеральным законом от 6 октября 2003 г. N 131-ФЗ "Об общих принципах организации местного самоуправления в Российской Федерации, Уставом муниципального образования «Краснознаменский сельсовет» Касторенского района  Курской области, Федеральным законом от 27.05.2014 года №136-ФЗ «О внесении изменений в статью 26,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ложением о порядке управления и распоряжения имуществом, находящимся в муниципальной собственности Краснознаменского сельсовета Касторенского района, утвержденным решением Собрания депутатов Краснознаменского сельсовета  Касторенского района от 12.05.2011 г. №120, Собрание депутатов Краснознаменского сельсовета  Касторенского района РЕШИЛО:</w:t>
      </w:r>
    </w:p>
    <w:p>
      <w:pPr>
        <w:pStyle w:val="31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1. Разрешить Администрации  Краснознаменского сельсовета Касторенского района Курской области передать  в собственность муниципального района «Касторенский район» Курской области недвижимое имущество (газоснабжение  д. Гвоздевка, земельный участок) согласно приложениям №1, №2.</w:t>
      </w:r>
    </w:p>
    <w:p>
      <w:pPr>
        <w:pStyle w:val="31"/>
        <w:rPr/>
      </w:pPr>
      <w:r>
        <w:rPr>
          <w:sz w:val="24"/>
          <w:szCs w:val="24"/>
        </w:rPr>
        <w:tab/>
        <w:t xml:space="preserve">2. Контроль за исполнением настоящего решения возложить на главу Краснознаменского сельсовета Студеникина С.В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3. Настоящее решение вступает в силу с  даты его подписания.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 депутат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наменского сельсове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                                                                Л.В.Гуцо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знаменского сельсовета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                                                                С.В.Студеникин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недвижимого имущества объектов газоснабжения, </w:t>
      </w:r>
      <w:r>
        <w:rPr/>
        <w:t xml:space="preserve">передаваемого в собственность                                                                                                муниципального образования «Касторенский  район»  Курской области   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64"/>
        <w:gridCol w:w="2231"/>
        <w:gridCol w:w="2329"/>
        <w:gridCol w:w="1977"/>
        <w:gridCol w:w="2323"/>
        <w:gridCol w:w="1698"/>
        <w:gridCol w:w="1977"/>
      </w:tblGrid>
      <w:tr>
        <w:trPr>
          <w:trHeight w:val="3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недвижимости   (производственный комплекс, объект соцкультбыта, незавершенное строительство, иное)</w:t>
            </w:r>
          </w:p>
        </w:tc>
        <w:tc>
          <w:tcPr>
            <w:tcW w:w="1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б объекте недвижимости по состоянию на 10.01.2020 года</w:t>
            </w:r>
          </w:p>
        </w:tc>
      </w:tr>
      <w:tr>
        <w:trPr>
          <w:trHeight w:val="1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/памятника истории и культуры (да или нет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нахождения объекта у юридического ли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вентарный № объекта недвижимости            дата и номер паспорта Б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(руб.)/Остаточная стоимость (руб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)/протяженность (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/площадь земельного участка/,га</w:t>
            </w:r>
          </w:p>
        </w:tc>
      </w:tr>
      <w:tr>
        <w:trPr>
          <w:trHeight w:val="3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д. Гвоздев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Касторенский район, Краснознаменский сельсовет, д. Гвоздев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 Единого государственного реестра недвижимости об основных характеристиках и зарегистрированных правах на объект недвижимости от 12.12.2019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8:130104:1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965,00/64996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  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8:130104:131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Касторенский район, Краснознаменский сельсовет, д. Гвоздев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 Единого государственного реестра недвижимости об основных характеристиках и зарегистрированных правах на объект недвижимости от 24.04.2019 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кв.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8:130104:1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531" w:right="119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ередаваемой   документ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ъектов газоснабжения </w:t>
      </w:r>
      <w:r>
        <w:rPr>
          <w:rFonts w:cs="Times New Roman" w:ascii="Times New Roman" w:hAnsi="Times New Roman"/>
          <w:b/>
        </w:rPr>
        <w:t>муниципального образования «Краснознаменский сельсовет»  Касторенского района Курской области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8"/>
        <w:gridCol w:w="1620"/>
        <w:gridCol w:w="2203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докумен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снабжение д. Гвозд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 Единого государственного реестра недвижимости об основных характеристиках и зарегистрированных правах на объект недвижимости от 12.12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 Единого государственного реестра недвижимости об основных характеристиках и зарегистрированных правах на объект недвижимости от 24.04.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о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финансировании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законченного строительства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законченного строительства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законченного строительства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подряда №8-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подряда №9-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autoSpaceDE w:val="false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907" w:gutter="0" w:header="0" w:top="119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25:00Z</dcterms:created>
  <dc:creator>Admin</dc:creator>
  <dc:description/>
  <cp:keywords/>
  <dc:language>en-US</dc:language>
  <cp:lastModifiedBy>Admin</cp:lastModifiedBy>
  <cp:lastPrinted>2019-12-05T10:06:00Z</cp:lastPrinted>
  <dcterms:modified xsi:type="dcterms:W3CDTF">2020-06-22T13:53:00Z</dcterms:modified>
  <cp:revision>73</cp:revision>
  <dc:subject/>
  <dc:title>СОБРАНИЕ ДЕПУТАТОВ</dc:title>
</cp:coreProperties>
</file>