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 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КРАСНОЗНАМЕ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СТОРЕНСКОГО РАЙОНА   КУР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19 июня 2020 г   №2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Краснознаменского сельсовета Касторенского района  от 21.07.2016 г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110 «Об утверждении Порядка принятия  решений о признании безнадежной к взысканию задолженности по платежам в бюджет Краснознаменского сельсовета Касторенского района Кур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 от 07.04.2020г. №114-ФЗ «О внесении изменений в статью ст. 47.2 Бюджетного кодекса Российской Федерации, Администрация Краснознаменского  сельсовета Касторенского района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  <w:t xml:space="preserve">1. Утвердить прилагаемые изменения, которые вносятся в </w:t>
      </w:r>
      <w:r>
        <w:rPr>
          <w:bCs/>
        </w:rPr>
        <w:t>постановление Администрации Краснознаменского сельсовета Касторенского района  от 21.07.2016 г   №110 «Об утверждении Порядка принятия  решений о признании безнадежной к взысканию задолженности по платежам в бюджет Краснознаменского сельсовета Касторенского района Курской области»</w:t>
      </w:r>
      <w:r>
        <w:rPr/>
        <w:t xml:space="preserve"> (Приложение №1).</w:t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 момента официального </w:t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народов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Глава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Краснознаменского  сельсовета                                                  С.В.Студе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раснознамен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сторенского района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1.07.2020г. №110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в редакции постановления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9.06.2020 г. №27)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торые вносятся в </w:t>
      </w:r>
      <w:r>
        <w:rPr>
          <w:b/>
          <w:bCs/>
        </w:rPr>
        <w:t xml:space="preserve"> постановление Администрации Краснознаменского сельсовета Касторенского района  от 21.07.2016 г   № 110 «Об утверждении Порядка принятия  решений о признании безнадежной к взысканию задолженности по платежам в бюджет Краснознаменского сельсовета Касторенского района Курской област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В </w:t>
      </w:r>
      <w:r>
        <w:rPr>
          <w:bCs/>
        </w:rPr>
        <w:t>Порядке принятия  решений о признании безнадежной к взысканию задолженности по платежам в бюджет Краснознаменского сельсовета Касторенского района Курской области, утвержденном постановлением Администрации Краснознаменского сельсовета Касторенского района  от 21.07.2016 г   № 110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Статью 1.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татья 1. Случаи признания безнадежной к взысканию задолженности по платежам в муниципальный бюдж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езнадежными к взысканию признаются платежи в муниципальный бюджет (задолженность по платежам в муниципальный бюджет) уплата и (или) взыскание которых оказались невозможными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1) смерти физического лица - плательщика платежей в муниципальный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признания банкротом индивидуального предпринимателя - плательщика платежей в муниципальный бюджет 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 октября 2002 года N 127-ФЗ "О несостоятельности (банкротстве)" в части задолженности по платежам в муниципальный бюджет, не погашенной по причине недостаточности имущества должника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2.1) признания банкротом гражданина, не являющегося индивидуальным предпринимателем, в соответствии с</w:t>
      </w:r>
      <w:r>
        <w:rPr>
          <w:b/>
        </w:rPr>
        <w:t xml:space="preserve"> </w:t>
      </w:r>
      <w:r>
        <w:rPr/>
        <w:t xml:space="preserve">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 октября 2002 года N 127-ФЗ "О несостоятельности (банкротстве)" – в части задолженности по платежам в муниципальный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autoSpaceDE w:val="false"/>
        <w:ind w:firstLine="540"/>
        <w:jc w:val="both"/>
        <w:rPr/>
      </w:pPr>
      <w:r>
        <w:rPr/>
        <w:t>3) ликвидации организации - плательщика платежей в муниципальный бюджет в части задолженности по платежам в муниципальный бюджет, не погашенной по причине недостаточности имущества организации и (или) невозможности её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 бюджета утрачивает возможность взыскания задолженности по платежам в муниципальный бюджет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4">
        <w:r>
          <w:rPr>
            <w:rStyle w:val="InternetLink"/>
            <w:color w:val="0000FF"/>
          </w:rPr>
          <w:t>пунктом 3</w:t>
        </w:r>
      </w:hyperlink>
      <w:r>
        <w:rPr/>
        <w:t xml:space="preserve"> или </w:t>
      </w:r>
      <w:hyperlink r:id="rId5">
        <w:r>
          <w:rPr>
            <w:rStyle w:val="InternetLink"/>
            <w:color w:val="0000FF"/>
          </w:rPr>
          <w:t>4 части 1 статьи 46</w:t>
        </w:r>
      </w:hyperlink>
      <w:r>
        <w:rPr/>
        <w:t xml:space="preserve"> Федерального закона от 2 октября 2007 года N 229-ФЗ "Об исполнительном производстве", если с даты образования задолженности по платежам в муниципальный бюджет прошло более пяти лет,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ind w:firstLine="540"/>
        <w:jc w:val="both"/>
        <w:rPr/>
      </w:pPr>
      <w:r>
        <w:rPr/>
        <w:t>судом возвращено заявление о признании плательщика платежей в муниципальный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ind w:firstLine="540"/>
        <w:jc w:val="both"/>
        <w:rPr/>
      </w:pPr>
      <w:r>
        <w:rPr/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consultant.ru/document/cons_doc_LAW_354534/57b9fef8b68d30e7650b213468eddee4000e8d8c/" \l "dst100348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ом 3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или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consultant.ru/document/cons_doc_LAW_354534/57b9fef8b68d30e7650b213468eddee4000e8d8c/" \l "dst100349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4 части 1 статьи 46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Федерального закона от 2 октября 2007 года N 229-ФЗ "Об исполнительном производстве", - в части задолженности по платежам в муниципальный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consultant.ru/document/cons_doc_LAW_337587/" \l "dst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законом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муниципальный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ind w:firstLine="540"/>
        <w:jc w:val="both"/>
        <w:rPr/>
      </w:pPr>
      <w:bookmarkStart w:id="0" w:name="dst5845"/>
      <w:bookmarkEnd w:id="0"/>
      <w:r>
        <w:rPr/>
        <w:t xml:space="preserve">2. Наряду со случаями, предусмотренными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consultant.ru/document/cons_doc_LAW_354548/0be602cb3aeb65915ab91b68b394c667934ea4f1/" \l "dst4367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ом 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настоящей статьи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consultant.ru/document/cons_doc_LAW_349551/cfd303c8029e168270e391f679545bad64545d11/" \l "dst261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Кодексом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bookmarkStart w:id="1" w:name="dst4376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2.  </w:t>
      </w:r>
      <w:r>
        <w:rPr>
          <w:rFonts w:cs="Times New Roman" w:ascii="Times New Roman" w:hAnsi="Times New Roman"/>
          <w:bCs/>
          <w:sz w:val="24"/>
          <w:szCs w:val="24"/>
        </w:rPr>
        <w:t>Приложение к Порядку принятия решений о признании безнадежной к взысканию задолженности по платежам в бюджет Краснознаменского сельсовета Касторенского района Курской области изложить в следующей редакции: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 постоянно действующей комиссии по поступлению и выбытию активов администрации Краснознаменского сельсовета Касторенского района Ку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Бабкова Валентина Васильевна  – Председатель комиссии, заместитель 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ы  администрации Краснознаменского</w:t>
      </w:r>
    </w:p>
    <w:p>
      <w:pPr>
        <w:pStyle w:val="Style17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овета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Зотова Валентина Александровна       – главный  бухгалтер Администрации </w:t>
      </w:r>
    </w:p>
    <w:p>
      <w:pPr>
        <w:pStyle w:val="Style17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аснознаменского сельсовета</w:t>
      </w:r>
    </w:p>
    <w:p>
      <w:pPr>
        <w:pStyle w:val="Style17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рупенина Нина Васильевна   –          директор МКУ «ОДА Краснознаменского </w:t>
      </w:r>
    </w:p>
    <w:p>
      <w:pPr>
        <w:pStyle w:val="Style17"/>
        <w:tabs>
          <w:tab w:val="clear" w:pos="708"/>
          <w:tab w:val="left" w:pos="41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льсовета»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pacing w:val="8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tyle13">
    <w:name w:val=" Зна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6">
    <w:name w:val="Простой текст"/>
    <w:basedOn w:val="Normal"/>
    <w:qFormat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BAB9E4DB52AD04FE61E3C21C52FE70C641E7F13D0C7592B2C5A68B4D6FCDP" TargetMode="External"/><Relationship Id="rId3" Type="http://schemas.openxmlformats.org/officeDocument/2006/relationships/hyperlink" Target="consultantplus://offline/ref=70BAB9E4DB52AD04FE61E3C21C52FE70C641E7F13D0C7592B2C5A68B4D6FCDP" TargetMode="External"/><Relationship Id="rId4" Type="http://schemas.openxmlformats.org/officeDocument/2006/relationships/hyperlink" Target="consultantplus://offline/ref=70BAB9E4DB52AD04FE61E3C21C52FE70C641E8FD39047592B2C5A68B4DFD28968830DDD64CAB64E868C6P" TargetMode="External"/><Relationship Id="rId5" Type="http://schemas.openxmlformats.org/officeDocument/2006/relationships/hyperlink" Target="consultantplus://offline/ref=70BAB9E4DB52AD04FE61E3C21C52FE70C641E8FD39047592B2C5A68B4DFD28968830DDD64CAB64E868C7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26:00Z</dcterms:created>
  <dc:creator>Admin</dc:creator>
  <dc:description/>
  <cp:keywords/>
  <dc:language>en-US</dc:language>
  <cp:lastModifiedBy>Admin</cp:lastModifiedBy>
  <cp:lastPrinted>2002-01-01T02:38:00Z</cp:lastPrinted>
  <dcterms:modified xsi:type="dcterms:W3CDTF">2020-06-22T08:04:00Z</dcterms:modified>
  <cp:revision>12</cp:revision>
  <dc:subject/>
  <dc:title>19</dc:title>
</cp:coreProperties>
</file>