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т 25 мая 2020 г. № 23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Указа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4.2020 года №272</w:t>
      </w:r>
    </w:p>
    <w:p>
      <w:pPr>
        <w:pStyle w:val="Style14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17.04.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.04.2020 №131-пг «О мерах по реализации Указа Президента Российской Федерации  от 17.04.2020 года №272», в целях реализ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 сведения о доходах, расходах, об имуществе и обязательствах имущественного характера за отчетный период с 1 января по 31 декабря 2019 г., срок подачи, которых предусмотрен нормативными правовыми актами органов местного самоуправления  Краснознаменского  сельсовета Касторенского района, представляются до 1 августа 2020 г. включитель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4"/>
          <w:szCs w:val="24"/>
        </w:rPr>
        <w:t>3.</w:t>
      </w:r>
      <w:r>
        <w:rPr>
          <w:rStyle w:val="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, подлежит обнародованию и размещению на официальном сайте Администрации Краснознаменского  сельсовета  Касторенского  района в сети «Интернет»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Краснознаменского сельсовета</w:t>
        <w:tab/>
        <w:tab/>
        <w:t xml:space="preserve">                            С.В.Студеникин</w:t>
        <w:tab/>
        <w:tab/>
        <w:tab/>
        <w:tab/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1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1:00Z</dcterms:created>
  <dc:creator>1</dc:creator>
  <dc:description/>
  <cp:keywords/>
  <dc:language>en-US</dc:language>
  <cp:lastModifiedBy>Admin</cp:lastModifiedBy>
  <cp:lastPrinted>2020-04-30T10:43:00Z</cp:lastPrinted>
  <dcterms:modified xsi:type="dcterms:W3CDTF">2020-05-25T07:47:00Z</dcterms:modified>
  <cp:revision>16</cp:revision>
  <dc:subject/>
  <dc:title>Администрация ____________________</dc:title>
</cp:coreProperties>
</file>