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21 апреля 2020 года                                                       №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 Порядке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 принятия решения о применении к депутату, 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члену выборного  органа местного самоуправления, выборному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муниципального образования «Краснознаменский сельсовет» Касторенского района Курской области, Собрание депутатов Краснознаменского сельсовета Касторенского района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, подлежит обнародованию и размещению на официальном сайте Администрации Краснознаменского  сельсовета  Касторенского  района в сети «Интернет». </w:t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раснознаменского сельсовета Касторенского района                    Л.В.Гуцол</w:t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Глава Краснознаме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                    С.В.Студеникин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ешением Собрания депутатов Краснознаменского сельсовета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Normal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т 21 апреля 2020 года №07</w:t>
      </w:r>
    </w:p>
    <w:p>
      <w:pPr>
        <w:pStyle w:val="Normal"/>
        <w:ind w:firstLine="5387"/>
        <w:jc w:val="center"/>
        <w:rPr>
          <w:rStyle w:val="1"/>
          <w:rFonts w:ascii="Times New Roman" w:hAnsi="Times New Roman" w:eastAsia="Arial" w:cs="Times New Roman"/>
          <w:sz w:val="22"/>
          <w:szCs w:val="22"/>
        </w:rPr>
      </w:pPr>
      <w:r>
        <w:rPr/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Краснознаменский сельсовет» Касторен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Собранием депутатов Краснознаменс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2.3. Собрание депутатов Краснознаменского сельсовета Касторенского рай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рассмотрения Собранием депутатов Краснознаменского сельсовета Касторенского райо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Краснознаменского сельсовета Кастор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Собрание депутатов Краснознаменского сельсовета Касторен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Краснознаменского сельсовета Кастор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 Собрание депутатов Краснознаменского сельсовета Касторе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Собрания депутатов Краснознаменского сельсовета Кастор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заседания оформляет протокол заседания в соответствии с регламентом Собрания депутатов Краснознаменского сельсовета Касторен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е депутатов Краснознаменского сельсовета Кастор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Краснознаменс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 Собрания депутатов Краснознаменского сельсовета Касторенского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принятия решения о применении мер ответственности к председателю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я депутатов Краснознаменского сельсовета Кастор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писывается председательствующим на заседании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Краснознаменского сельсовета Касторенского района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13">
    <w:name w:val=" Знак Знак1"/>
    <w:qFormat/>
    <w:rPr>
      <w:rFonts w:ascii="Arial" w:hAnsi="Arial" w:cs="Arial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4"/>
    <w:next w:val="14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4:00Z</dcterms:created>
  <dc:creator>ConsultantPlus</dc:creator>
  <dc:description/>
  <cp:keywords/>
  <dc:language>en-US</dc:language>
  <cp:lastModifiedBy>Admin</cp:lastModifiedBy>
  <cp:lastPrinted>2020-03-03T12:09:00Z</cp:lastPrinted>
  <dcterms:modified xsi:type="dcterms:W3CDTF">2020-04-28T08:43:00Z</dcterms:modified>
  <cp:revision>9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