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КРАСНОЗНАМ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26.03.2020 года                                                                                       №19-р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б установлении  особого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ротивопожарного режима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на территории  Краснознаменско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сельсовета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предложением  Главного управления МЧС России по Курской области от 24.03.2020г. № 1768-4-1-8 и распоряжением комиссии по предупреждению и ликвидации чрезвычайных ситуаций и обеспечению пожарной безопасности  Администрации Курской области от 25.03.2020г. № 8-р, в целях организации выполнения и осуществления 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Краснознаменского сельсовета Касторенского района, во исполнение постановления Администрации Курской области от 25.03.2020г. №290-па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 xml:space="preserve">Установить  с 27 марта 2020 года  особый  противопожарный  режим  на территории Краснознаменского сельсовета Касторенского района на период 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</w:t>
      </w:r>
      <w:r>
        <w:rPr/>
        <w:t>Руководителям предприятий, организаций и учрежден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усилить контроль за пожарной обстановкой и организацией выполнения противопожарных мероприят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организовать проведение  рейдов  и патрулирования на соответствующих территориях  с целью контроля за выполнением противопожарных мероприятий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</w:t>
      </w:r>
      <w:r>
        <w:rPr/>
        <w:t>Руководителям сельскохозяйственного производств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 Обеспечить запасы воды для целей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   </w:t>
      </w:r>
      <w:r>
        <w:rPr/>
        <w:t>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  Краснознаменского сельсовета                                                        С.В.Студеникин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дом</cp:lastModifiedBy>
  <cp:lastPrinted>2020-03-26T14:17:00Z</cp:lastPrinted>
  <dcterms:modified xsi:type="dcterms:W3CDTF">2020-03-30T17:49:00Z</dcterms:modified>
  <cp:revision>17</cp:revision>
  <dc:subject/>
  <dc:title> </dc:title>
</cp:coreProperties>
</file>