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>
          <w:b/>
          <w:sz w:val="28"/>
          <w:szCs w:val="28"/>
          <w:lang w:val="ru-RU"/>
        </w:rPr>
        <w:t>АДМИНИСТРАЦИЯ   КРАСНО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  24.03.2020 года                                                                                        №18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дополнительных мерах  по предупреждению</w:t>
      </w:r>
    </w:p>
    <w:p>
      <w:pPr>
        <w:pStyle w:val="Normal"/>
        <w:rPr/>
      </w:pPr>
      <w:r>
        <w:rPr/>
        <w:t>распространения новой коронавирусной  инфекции</w:t>
      </w:r>
    </w:p>
    <w:p>
      <w:pPr>
        <w:pStyle w:val="Normal"/>
        <w:rPr/>
      </w:pPr>
      <w:r>
        <w:rPr/>
        <w:t>на территории  Краснознаменского сельсовета</w:t>
      </w:r>
    </w:p>
    <w:p>
      <w:pPr>
        <w:pStyle w:val="Normal"/>
        <w:rPr/>
      </w:pPr>
      <w:r>
        <w:rPr/>
        <w:t>Касторенского  района</w:t>
      </w:r>
    </w:p>
    <w:p>
      <w:pPr>
        <w:pStyle w:val="22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язи с угрозой с распространением на территории МО «Краснознаменский сельсовет» Касторенского района новой коронавирусной  инфекции (2019-</w:t>
      </w:r>
      <w:r>
        <w:rPr>
          <w:lang w:val="en-US"/>
        </w:rPr>
        <w:t>nCoV</w:t>
      </w:r>
      <w:r>
        <w:rPr/>
        <w:t>), в целях обеспечения безопасности здоровья населения, в соответствии с Федеральным законом от 21 декабря 1994 года №68-ФЗ «О защите населения и территории от чрезвычайных ситуаций природного и техногенного характера», реализации Методических рекомендаций по режиму труда органов государственной власти, органов местного самоуправления и организации с участием государства, разработанных Министерством труда и социального развития Российской Федерации 16 марта 2020 года,  в соответствии распоряжения Администрации Касторенского района №134-р от 23.03.2020 года «О дополнительных мерах по предупреждению распространения новой коронавирусной инфекции на территории Касторенского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риостановить личный прием граждан, проводимый в Администрации Краснознаменского сельсовета Касторенского района Курской области  с 24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Рекомендовать гражданам направлять обращения в Администрацию Краснознаменского сельсовета Касторенского района Курской обла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товым отправлением по адресу: 306733 Курская область, Касторенский район, с. Олым, ул. Знаменская, д. 16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рез электронную почту Администрации Краснознаменского сельсовета Касторенского района Курской области: </w:t>
      </w:r>
      <w:r>
        <w:rPr>
          <w:lang w:val="en-US"/>
        </w:rPr>
        <w:t>skrasnozname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ез электронную почту официального сайта Администрации Краснознаменского сельсовета Касторенского района Курской области: </w:t>
      </w:r>
      <w:hyperlink r:id="rId2">
        <w:r>
          <w:rPr>
            <w:rStyle w:val="InternetLink"/>
          </w:rPr>
          <w:t>http://kznamenka.ru</w:t>
        </w:r>
      </w:hyperlink>
      <w:r>
        <w:rPr/>
        <w:t>;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по телефону: 8 (47157) 3-12-4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  <w:t>Глава Краснознаменского сельсовета                                  С.В.Студеникин</w:t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 Знак Знак2"/>
    <w:qFormat/>
    <w:rPr>
      <w:sz w:val="32"/>
      <w:lang w:val="en-US"/>
    </w:rPr>
  </w:style>
  <w:style w:type="character" w:styleId="1">
    <w:name w:val=" Знак Знак1"/>
    <w:qFormat/>
    <w:rPr>
      <w:b/>
      <w:sz w:val="36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name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8:00Z</dcterms:created>
  <dc:creator>x</dc:creator>
  <dc:description/>
  <cp:keywords/>
  <dc:language>en-US</dc:language>
  <cp:lastModifiedBy>Admin</cp:lastModifiedBy>
  <cp:lastPrinted>2020-03-20T11:25:00Z</cp:lastPrinted>
  <dcterms:modified xsi:type="dcterms:W3CDTF">2020-03-31T06:39:00Z</dcterms:modified>
  <cp:revision>9</cp:revision>
  <dc:subject/>
  <dc:title>О  вводе  в  действие</dc:title>
</cp:coreProperties>
</file>