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360"/>
          <w:tab w:val="left" w:pos="708" w:leader="none"/>
        </w:tabs>
        <w:ind w:left="708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РАСНОЗНАМЕ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30.03.2020       № 16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ы «Охрана окружающ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ы в Краснознамен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овете на 2020 - 202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12" w:before="0" w:after="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Федеральным законом  7-ФЗ «Об Охране окружающей среды», Федеральным Законом от 6 октября 2003 года № 131 – ФЗ  «Об общих принципах организации местного самоуправления в Российской Федерации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 муниципальную программу «Охрана окружающей среды в Краснознаменском сельсовете на 2020-2022 годы» 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бнародованию на информационных стендах и размещению на сайте Администрации Краснознаменского сель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  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наменского сельсовета                               С.В.Студени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знаменского сельсовета Касторен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урской области от 30.03.2020 г. № 16 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ая целевая программа «Охрана окружающей среды в Краснознаменском сельсовете на 2020-2022 годы» подпрограмма   «Экологи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 чистая вода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в Краснознаменском  сельсовет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а 2020- 2022 годы»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. Олым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программы «Э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чистая в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Краснознаменском  сельсове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502"/>
        <w:gridCol w:w="135"/>
        <w:gridCol w:w="5718"/>
      </w:tblGrid>
      <w:tr>
        <w:trPr/>
        <w:tc>
          <w:tcPr>
            <w:tcW w:w="350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субъекта бюджетного планирования (главного распорядителя средств областного бюджета)</w:t>
            </w:r>
          </w:p>
        </w:tc>
        <w:tc>
          <w:tcPr>
            <w:tcW w:w="13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1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350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13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1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 «Экология и чистая вода в Краснознаменском сельсовете» на 2020-2022 годы (далее - Программа)</w:t>
            </w:r>
          </w:p>
        </w:tc>
      </w:tr>
      <w:tr>
        <w:trPr/>
        <w:tc>
          <w:tcPr>
            <w:tcW w:w="350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Программы</w:t>
            </w:r>
          </w:p>
        </w:tc>
        <w:tc>
          <w:tcPr>
            <w:tcW w:w="13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1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ю Программы является реализация мер, принимаемых Администрацией Краснознаменского сельсовета по созданию благоприятной и стабильной экологической обстановки на территории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селения Краснознаменского сельсовета Касторенского района Курской области экологически чистой питьевой водой;</w:t>
            </w:r>
          </w:p>
        </w:tc>
      </w:tr>
      <w:tr>
        <w:trPr/>
        <w:tc>
          <w:tcPr>
            <w:tcW w:w="350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казатели Программы</w:t>
            </w:r>
          </w:p>
        </w:tc>
        <w:tc>
          <w:tcPr>
            <w:tcW w:w="13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1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исленность населения, обеспеченного питьевой водой надлежащего качества (тыс. человек);</w:t>
            </w:r>
          </w:p>
        </w:tc>
      </w:tr>
      <w:tr>
        <w:trPr/>
        <w:tc>
          <w:tcPr>
            <w:tcW w:w="350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13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1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сновных мероприятий Программы предусмотрен следующим разделом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качества питьевого водоснабжения населения;</w:t>
            </w:r>
          </w:p>
        </w:tc>
      </w:tr>
      <w:tr>
        <w:trPr/>
        <w:tc>
          <w:tcPr>
            <w:tcW w:w="350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3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1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: 2020 год</w:t>
            </w:r>
          </w:p>
        </w:tc>
      </w:tr>
      <w:tr>
        <w:trPr/>
        <w:tc>
          <w:tcPr>
            <w:tcW w:w="350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13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1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– 57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составляет 0,0 тыс. рублей</w:t>
            </w:r>
          </w:p>
        </w:tc>
      </w:tr>
      <w:tr>
        <w:trPr/>
        <w:tc>
          <w:tcPr>
            <w:tcW w:w="350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3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1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адресно-целевого расходования бюджетных средств в ходе реализации Программы планируется достичь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улучшению качества питьевого водоснабжения насе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я обеспеченности питьевой водой жителей        Краснознаменского сельсовет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я работоспособности объектов водоснабжения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Характеристика проблемы, решение которой осуществл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тем реализации Программ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большей части территории Краснознаменского сельсовета Курской области экологическая обстановка удовлетворительна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в бюджете Краснознаменского сельсовета в достаточном объеме средств не позволяет в полной мере реализовать полномочия по водоснабжению в границах муниципальных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следование системы водоснабжения и разработка методологических основ по её эффективному управлению  в Ореховском сельсовете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отребности населения в водных ресурсах на основе эффективного использования водно-ресурсного потенциал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2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22 г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ризвана обеспечить проведение исполнительными органами Краснознаменского сельсовета Курской области последовательной и эффективной политики в области экологического развит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, задачи и прогнозируемые значения целевых индик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оказател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реализация мер, принимаемых Администрацией Краснознаменского сельсовета Курской области по созданию благоприятной и стабильной экологической обстановки на территории Краснознаменского сельсовета Курской об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предусматривается решение следующей задачи: обеспечение населения Краснознаменского сельсовета Курской области экологически чистой питьевой водо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ми показателями и индикаторами Программы будут являть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исленность населения, обеспеченного питьевой водой надлежащего качества (человек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е значения целевых индикаторов и показателей Программы приведены в приложении № 1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рок реализации Программы, перечень и 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рассчитана на период  2020 г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 сформирован с учетом задач Программы, выполнение которых позволит достичь поставленной цели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предусмотрены по следующему разделу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. Улучшение качества питьевого водоснабжения насел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Водной стратегией Российской Федерации на период до 2022 года одной из стратегических целей установлено обеспечение населения качественной питьевой вод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высокую капиталоемкость сектора водоснабжения, а также длительные сроки окупаемости инвестиционных проектов,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, проводимых Краснознаменским сельсове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ой предусматриваются разные подходы к решению указанной задачи, исходя из численности жителей, уровня обеспеченности населения конкретного населенного пункта водо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выполнения Программы администрация Краснознаменского сельсовета будет тесно сотрудничать с областным бюджетным учреждением «Курское областное экологическое управ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ценка социально-экономической и экологической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оциально-экономической и экологической эффективности Программы, также как и перечень программных мероприятий, сформирована с учетом задач Программы, выполнение которых позволит достичь поставленную цел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. Улучшение качества питьевого водоснабжения насел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данного раздела приведет к улучшению обеспеченности питьевой водой жителей Краснознаменского сельсовета Курской области, в том числе пенсионеров, инвалидов, ветеранов Великой Отечественной войны, повышению работоспособности объектов водоснаб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в рамках реализации Программы будет проведено исследование системы водоснабжения и разработка методологических основ по её эффективному управлению  в Краснознаменском сельсове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иродоохранных мероприятий Программы осуществляется путём предоставления субсидий бюджету Краснознаменского сельсовета на условиях софинансир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условия предоставления из областного бюджета субсидий Краснознаменскому сельсовету устанавливается нормативными правовыми актами Администрации Курской области. 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Расчет необходимых объемов финансирования 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 Система управления, контроль за ходо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ом бюджетного планирования Программы является Администрация Краснознаменского сельсовета Курской области. Субъект бюджетного планирования несет ответственность за решение задач, запланированных в рамках реализации Программы, и за достижение утвержденных значений целевых индикатор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контроль за ходом реализации Программы осуществляется Главой Администрации Краснознаменского сельсовета Курской области, текущий контроль - областным бюджетным учреждением «Курское областное экологическое управление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раснознаменского сельсовета Курской области представляет ежемесячно, до 5-го числа месяца, в ОБУ «Курское областное экологическое управление» информацию о реализации Программы по установленным формам, включающую данные о финансировании программных мероприятий и освоении выдел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 муниципальной целевой под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кология и чистая вода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наменском  сельсовете» на 2020 г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ируемые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евых индикаторов и показателей муниципальной целевой программы «Экология и чистая в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Краснознаменского сельсовета 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414"/>
        <w:gridCol w:w="5085"/>
        <w:gridCol w:w="1281"/>
        <w:gridCol w:w="1428"/>
        <w:gridCol w:w="1053"/>
      </w:tblGrid>
      <w:tr>
        <w:trPr>
          <w:tblHeader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дикаторов и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й и задач Программ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индикаторов и показателей Программы</w:t>
            </w:r>
          </w:p>
        </w:tc>
      </w:tr>
      <w:tr>
        <w:trPr>
          <w:tblHeader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начала реализации Программ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еализация мер, принимаемых Администрацией и Правительством Курской области, по созданию благоприятной и стабильной  экологической обстановки на территории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. Улучшение качества питьевого водоснабжен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 муниципальной целевой под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кология и чистая вода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наменском сельсовете» на 2020 г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роприятий муниципальной программы «Экология и чистая во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Краснознаменском сельсовете 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50" w:type="pct"/>
        <w:jc w:val="left"/>
        <w:tblInd w:w="-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416"/>
        <w:gridCol w:w="2304"/>
        <w:gridCol w:w="1151"/>
        <w:gridCol w:w="2022"/>
        <w:gridCol w:w="3555"/>
      </w:tblGrid>
      <w:tr>
        <w:trPr>
          <w:tblHeader w:val="true"/>
          <w:trHeight w:val="11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-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ериод реализации Программы</w:t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1. Улучшение качества питьевого водоснабжен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 системы водоснабжения и разработка методологических основ по её эффективному управлению  в Краснознаменском  сельсовет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– 57,0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работоспособности объектов водоснабжени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из областного бюджета – 57,0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0,0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 муниципальной целевой под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кология и чистая в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раснознаменском  сельсовете на 2020 г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 Е Т О Д И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и эффективности реализации муниципальной программы «Экология и чистая в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Краснознаменском сельсовете» 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рограммы с запланированными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осуществляется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Цф х 100%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п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ценка достижения запланированных результатов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ф</w:t>
      </w:r>
      <w:r>
        <w:rPr>
          <w:rFonts w:cs="Times New Roman" w:ascii="Times New Roman" w:hAnsi="Times New Roman"/>
          <w:color w:val="000000"/>
          <w:sz w:val="28"/>
          <w:szCs w:val="28"/>
        </w:rPr>
        <w:t>-фактически достигнутые значения целевых индикат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пл</w:t>
      </w:r>
      <w:r>
        <w:rPr>
          <w:rFonts w:cs="Times New Roman" w:ascii="Times New Roman" w:hAnsi="Times New Roman"/>
          <w:color w:val="000000"/>
          <w:sz w:val="28"/>
          <w:szCs w:val="28"/>
        </w:rPr>
        <w:t>– плановые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 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ф 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ФУф х 100%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Ф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ценка уровня финансирования мероприятий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Уф</w:t>
      </w:r>
      <w:r>
        <w:rPr>
          <w:rFonts w:cs="Times New Roman" w:ascii="Times New Roman" w:hAnsi="Times New Roman"/>
          <w:color w:val="000000"/>
          <w:sz w:val="28"/>
          <w:szCs w:val="28"/>
        </w:rPr>
        <w:t>-фактический уровень финансирования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Фмп</w:t>
      </w:r>
      <w:r>
        <w:rPr>
          <w:rFonts w:cs="Times New Roman" w:ascii="Times New Roman" w:hAnsi="Times New Roman"/>
          <w:color w:val="000000"/>
          <w:sz w:val="28"/>
          <w:szCs w:val="28"/>
        </w:rPr>
        <w:t>– объем финансирования мероприятий, предусмотренны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Степень выполнения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 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КМф х 100%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М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тепень выполнения Программы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Мф</w:t>
      </w:r>
      <w:r>
        <w:rPr>
          <w:rFonts w:cs="Times New Roman" w:ascii="Times New Roman" w:hAnsi="Times New Roman"/>
          <w:color w:val="000000"/>
          <w:sz w:val="28"/>
          <w:szCs w:val="28"/>
        </w:rPr>
        <w:t>–количество мероприятий Программы, фактически реализованных за отчетн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М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мероприятий Программы, запланированных за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19:00Z</dcterms:created>
  <dc:creator>Владимир</dc:creator>
  <dc:description/>
  <cp:keywords/>
  <dc:language>en-US</dc:language>
  <cp:lastModifiedBy>дом</cp:lastModifiedBy>
  <cp:lastPrinted>2020-03-27T10:44:00Z</cp:lastPrinted>
  <dcterms:modified xsi:type="dcterms:W3CDTF">2020-03-30T16:55:00Z</dcterms:modified>
  <cp:revision>26</cp:revision>
  <dc:subject/>
  <dc:title/>
</cp:coreProperties>
</file>