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АСНОЗНАМ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03.2020 г.    №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 проведении   месячника образцовой </w:t>
      </w:r>
    </w:p>
    <w:p>
      <w:pPr>
        <w:pStyle w:val="Normal"/>
        <w:rPr/>
      </w:pPr>
      <w:r>
        <w:rPr/>
        <w:t>чистоты   и   санитарного  порядка   на</w:t>
      </w:r>
    </w:p>
    <w:p>
      <w:pPr>
        <w:pStyle w:val="Normal"/>
        <w:rPr/>
      </w:pPr>
      <w:r>
        <w:rPr/>
        <w:t>территории  Краснознаменского сельсовета</w:t>
      </w:r>
    </w:p>
    <w:p>
      <w:pPr>
        <w:pStyle w:val="Normal"/>
        <w:rPr/>
      </w:pPr>
      <w:r>
        <w:rPr/>
        <w:t>в  2020 году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целях  организации  работы  по  наведению образцовой чистоты и санитарного порядка на территории   населенных пунктов  сельсовета после  осенне-зимнего периода, постоянного поддержания санитарной культуры на должном уровне, Администрация    Краснознаменского  сельсовета  Касторенского  района  Курской  области 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.Провести в период с 16.03.2020 г.   по 30.04.2020  года повсеместно  на территории  населенных пунктов  сельсовета месячник образцовой чистоты и санитарного порядка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Утвердить  состав штаба по подготовке и проведению месячника  (приложение  № 1)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 Разработать и утвердить  план организационно-технических мероприятий по подготовке и проведению месячника образцовой чистоты и санитарного порядка с указанием должностных лиц, ответственных за их исполнение, составить график  проведения благоустроительных работ (приложение  № 2).</w:t>
      </w:r>
    </w:p>
    <w:p>
      <w:pPr>
        <w:pStyle w:val="Normal"/>
        <w:rPr/>
      </w:pPr>
      <w:r>
        <w:rPr/>
        <w:t xml:space="preserve">              </w:t>
      </w:r>
      <w:r>
        <w:rPr/>
        <w:t>4.</w:t>
      </w:r>
      <w:r>
        <w:rPr>
          <w:sz w:val="28"/>
          <w:szCs w:val="28"/>
        </w:rPr>
        <w:t xml:space="preserve">  </w:t>
      </w:r>
      <w:r>
        <w:rPr/>
        <w:t>Утвердить график уборки территорий, закрепленных  за организациями и предприятиями, находящиеся  на территории  Краснознаменского сельсовета  (приложение №3)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5. Установить единый санитарный день - пятница для проведения работ по уборке территорий населенных пунктов, в том числе территорий, занимаемых  и закрепленных за предприятиями, частными предпринимателями, а также  улиц  и дворовых территорий  индивидуальной застройки с целью  обеспечения постоянного поддержания надлежащего санитарного состояния в населенных пунктах сельсовета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5. Применять к нарушителям  санитарного  порядка  меры административного  воздействия,  с  составлением  протоколов  об  административных правонарушениях   в  соответствии  с  ЗКО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6. Руководителям предприятий и организаций независимо от форм собственности принять  активное участие в подготовке и проведении месячника образцовой чистоты и санитарного порядка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7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8. 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 </w:t>
      </w:r>
    </w:p>
    <w:p>
      <w:pPr>
        <w:pStyle w:val="Normal"/>
        <w:rPr/>
      </w:pPr>
      <w:r>
        <w:rPr/>
        <w:t xml:space="preserve"> </w:t>
      </w:r>
      <w:r>
        <w:rPr/>
        <w:t>Краснознаменского сельсовета                                                С.В.Студеникин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постановлением 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Краснознаменского сельсовета </w:t>
      </w:r>
    </w:p>
    <w:p>
      <w:pPr>
        <w:pStyle w:val="Normal"/>
        <w:jc w:val="right"/>
        <w:rPr/>
      </w:pPr>
      <w:r>
        <w:rPr/>
        <w:t xml:space="preserve">Касторенского  района  </w:t>
      </w:r>
    </w:p>
    <w:p>
      <w:pPr>
        <w:pStyle w:val="Normal"/>
        <w:jc w:val="right"/>
        <w:rPr/>
      </w:pPr>
      <w:r>
        <w:rPr/>
        <w:t>Курской 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от 12.03.2020 г. №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4"/>
        <w:ind w:right="-766" w:hanging="0"/>
        <w:rPr>
          <w:b/>
          <w:b/>
          <w:szCs w:val="24"/>
        </w:rPr>
      </w:pPr>
      <w:r>
        <w:rPr>
          <w:b/>
          <w:szCs w:val="24"/>
        </w:rPr>
        <w:t>С О С Т А В</w:t>
      </w:r>
    </w:p>
    <w:p>
      <w:pPr>
        <w:pStyle w:val="Normal"/>
        <w:ind w:right="-76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66" w:hanging="0"/>
        <w:jc w:val="center"/>
        <w:rPr/>
      </w:pPr>
      <w:r>
        <w:rPr/>
        <w:t>штаба при администрации Краснознаменского сельсовета</w:t>
      </w:r>
    </w:p>
    <w:p>
      <w:pPr>
        <w:pStyle w:val="Normal"/>
        <w:ind w:right="-766" w:hanging="0"/>
        <w:jc w:val="center"/>
        <w:rPr/>
      </w:pPr>
      <w:r>
        <w:rPr/>
        <w:t>по проведению месячника образцовой чистоты и санитарного</w:t>
      </w:r>
    </w:p>
    <w:p>
      <w:pPr>
        <w:pStyle w:val="Normal"/>
        <w:ind w:right="-766" w:hanging="0"/>
        <w:jc w:val="center"/>
        <w:rPr/>
      </w:pPr>
      <w:r>
        <w:rPr/>
        <w:t>порядка на территории муниципального образования</w:t>
      </w:r>
    </w:p>
    <w:p>
      <w:pPr>
        <w:pStyle w:val="Normal"/>
        <w:ind w:right="-766" w:hanging="0"/>
        <w:jc w:val="center"/>
        <w:rPr/>
      </w:pPr>
      <w:r>
        <w:rPr/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ind w:right="-766" w:hanging="0"/>
        <w:rPr/>
      </w:pPr>
      <w:r>
        <w:rPr/>
      </w:r>
    </w:p>
    <w:p>
      <w:pPr>
        <w:pStyle w:val="Heading5"/>
        <w:ind w:right="-766" w:hanging="0"/>
        <w:rPr/>
      </w:pPr>
      <w:r>
        <w:rPr>
          <w:szCs w:val="24"/>
        </w:rPr>
        <w:t>Студеникин  С.В. – председатель штаба, Глава  Краснознаменского  сельсовета;</w:t>
      </w:r>
    </w:p>
    <w:p>
      <w:pPr>
        <w:pStyle w:val="Normal"/>
        <w:ind w:right="-766" w:hanging="0"/>
        <w:rPr/>
      </w:pPr>
      <w:r>
        <w:rPr/>
        <w:t>Бабкова В.В. – секретарь штаба, зам.Главы Администрации Краснознаменского сельсовета»</w:t>
      </w:r>
    </w:p>
    <w:p>
      <w:pPr>
        <w:pStyle w:val="Normal"/>
        <w:ind w:right="-766" w:hanging="0"/>
        <w:jc w:val="center"/>
        <w:rPr/>
      </w:pPr>
      <w:r>
        <w:rPr/>
      </w:r>
    </w:p>
    <w:p>
      <w:pPr>
        <w:pStyle w:val="Normal"/>
        <w:ind w:right="-766" w:hanging="0"/>
        <w:jc w:val="center"/>
        <w:rPr/>
      </w:pPr>
      <w:r>
        <w:rPr/>
        <w:t>Члены штаба:</w:t>
      </w:r>
    </w:p>
    <w:p>
      <w:pPr>
        <w:pStyle w:val="Normal"/>
        <w:ind w:right="-766" w:hanging="0"/>
        <w:rPr/>
      </w:pPr>
      <w:r>
        <w:rPr/>
        <w:t>Крупенина Н.В. – директор МКУ «ОДА Краснознаменского сельсовета»;</w:t>
      </w:r>
    </w:p>
    <w:p>
      <w:pPr>
        <w:pStyle w:val="Normal"/>
        <w:ind w:right="-766" w:hanging="0"/>
        <w:rPr/>
      </w:pPr>
      <w:r>
        <w:rPr/>
        <w:t>Гончаров  И.И. –  управляющий  ТП «Россия» ООО АК  «Олымский»;</w:t>
      </w:r>
    </w:p>
    <w:p>
      <w:pPr>
        <w:pStyle w:val="Normal"/>
        <w:ind w:right="-766" w:hanging="0"/>
        <w:rPr/>
      </w:pPr>
      <w:r>
        <w:rPr/>
        <w:t>Битюцких Н.И.     – директор Краснознаменской СОШ;</w:t>
      </w:r>
    </w:p>
    <w:p>
      <w:pPr>
        <w:pStyle w:val="Normal"/>
        <w:ind w:right="-766" w:hanging="0"/>
        <w:rPr/>
      </w:pPr>
      <w:r>
        <w:rPr/>
        <w:t>Елфимова Е.В. – директор МКУК «Краснознаменский ЦСДК»;</w:t>
      </w:r>
    </w:p>
    <w:p>
      <w:pPr>
        <w:pStyle w:val="Normal"/>
        <w:ind w:right="-766" w:hanging="0"/>
        <w:rPr/>
      </w:pPr>
      <w:r>
        <w:rPr/>
        <w:t>Чирков Н.А.  – участковый уполномоченный МО МВД  «Касторенский» (по согласованию)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постановлением 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Краснознаменского сельсовета </w:t>
      </w:r>
    </w:p>
    <w:p>
      <w:pPr>
        <w:pStyle w:val="Normal"/>
        <w:jc w:val="right"/>
        <w:rPr/>
      </w:pPr>
      <w:r>
        <w:rPr/>
        <w:t xml:space="preserve">Касторенского  района  </w:t>
      </w:r>
    </w:p>
    <w:p>
      <w:pPr>
        <w:pStyle w:val="Normal"/>
        <w:jc w:val="right"/>
        <w:rPr/>
      </w:pPr>
      <w:r>
        <w:rPr/>
        <w:t>Курской 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от 12.03.2020 г. №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ПЛАН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организационно-технических мероприятий по подготовке и проведению месячника</w:t>
      </w:r>
    </w:p>
    <w:p>
      <w:pPr>
        <w:pStyle w:val="Normal"/>
        <w:jc w:val="center"/>
        <w:rPr/>
      </w:pPr>
      <w:r>
        <w:rPr/>
        <w:t>образцовой чистоты и санитарного порядка  на территории  Краснознаменского  сельсовет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4"/>
        <w:gridCol w:w="2308"/>
        <w:gridCol w:w="24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именование мероприяти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оки исполн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постановления администрации Краснознаменского сельсовета  «О  проведении месячника  образцовой чистоты и  санитарного порядка на территории Краснознаменского сельсовета»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1</w:t>
            </w:r>
            <w:r>
              <w:rPr/>
              <w:t>2.03.20</w:t>
            </w:r>
            <w:r>
              <w:rPr>
                <w:lang w:val="en-US"/>
              </w:rPr>
              <w:t>20</w:t>
            </w:r>
            <w:r>
              <w:rPr/>
              <w:t xml:space="preserve"> 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заседание штаба  по подготовке и участия в проведении месячника образцовой чистоты и санитарного порядк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16</w:t>
            </w:r>
            <w:r>
              <w:rPr/>
              <w:t>.0</w:t>
            </w:r>
            <w:r>
              <w:rPr>
                <w:lang w:val="en-US"/>
              </w:rPr>
              <w:t>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овещание с руководителями предприятий, учреждений и организаций, осуществляющих свою деятельность на территории сельсовета независимо от форм собственности  и ведомственной принадлежности по подготовке и участия в проведении месячника образцовой чистоты и санитарного порядк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16</w:t>
            </w:r>
            <w:r>
              <w:rPr/>
              <w:t>.0</w:t>
            </w:r>
            <w:r>
              <w:rPr>
                <w:lang w:val="en-US"/>
              </w:rPr>
              <w:t>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сти в надлежащий порядок стелу воинам-односельчанам, погибшим в годы ВОВ 1941-1945 гг. и прилегающую к ней территорию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5.03.- по 25.04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020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, Краснознаменская  средняя общеобразовательная шко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сти в надлежащий порядок воинское захоронение и прилегающую к нему территорию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25.03.по 20.04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20 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знаменская средняя общеобразовательная шко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 проводить рейды по проверке высокой культуры быта образцовой чистоты, порядка  и санитарно-технических условий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5.04.- по 30.04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020 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штаба по проведению месяч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ходы граждан по каждой улице в населенных пунктах муниципального образования  в целях разъяснительной работы для участия в месячнике образцовой чистоты и санитарного  порядка на территории  населенных пунктов Краснознаменского сельсовет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.03. по 01.04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20 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главы администрации, </w:t>
            </w:r>
          </w:p>
          <w:p>
            <w:pPr>
              <w:pStyle w:val="Normal"/>
              <w:rPr/>
            </w:pPr>
            <w:r>
              <w:rPr/>
              <w:t>члены штаба по проведению месячника</w:t>
            </w:r>
          </w:p>
        </w:tc>
      </w:tr>
    </w:tbl>
    <w:p>
      <w:pPr>
        <w:pStyle w:val="Normal"/>
        <w:ind w:right="-766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постановлением 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Краснознаменского сельсовета </w:t>
      </w:r>
    </w:p>
    <w:p>
      <w:pPr>
        <w:pStyle w:val="Normal"/>
        <w:jc w:val="right"/>
        <w:rPr/>
      </w:pPr>
      <w:r>
        <w:rPr/>
        <w:t xml:space="preserve">Касторенского  района  </w:t>
      </w:r>
    </w:p>
    <w:p>
      <w:pPr>
        <w:pStyle w:val="Normal"/>
        <w:jc w:val="right"/>
        <w:rPr/>
      </w:pPr>
      <w:r>
        <w:rPr/>
        <w:t>Курской 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 12.03.2020 г. №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ГРАФИК</w:t>
      </w:r>
    </w:p>
    <w:p>
      <w:pPr>
        <w:pStyle w:val="Normal"/>
        <w:rPr/>
      </w:pPr>
      <w:r>
        <w:rPr/>
        <w:t xml:space="preserve">     </w:t>
      </w:r>
      <w:r>
        <w:rPr/>
        <w:t>уборки территорий, закрепленных  за организациями и предприятиями,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находящиеся  на территории  Краснознаменского сельсове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20"/>
        <w:gridCol w:w="1771"/>
        <w:gridCol w:w="2127"/>
        <w:gridCol w:w="19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аименование организаций,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учреждений, предприят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роки</w:t>
            </w:r>
          </w:p>
          <w:p>
            <w:pPr>
              <w:pStyle w:val="Normal"/>
              <w:rPr/>
            </w:pPr>
            <w:r>
              <w:rPr/>
              <w:t>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репленна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рритор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- 30.04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20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территория  и прилегающ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 Студеник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знаменская средняя общеобразовательная школ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03.- 30.04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20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территория  и прилегающ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Битюцки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знаменский ЦСД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03.- 30.04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20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территория  и прилегающ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Елфим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знаменский ФА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03.- 30.04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20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егающая территория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Самоду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ковкинский ФА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03.- 30.04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20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территория  и прилегающ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Гребеню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ПО «Касторенское»</w:t>
            </w:r>
          </w:p>
          <w:p>
            <w:pPr>
              <w:pStyle w:val="Normal"/>
              <w:rPr/>
            </w:pPr>
            <w:r>
              <w:rPr/>
              <w:t>с. Олы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03.- 30.04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20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территория  и прилегающ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Г.Астанкова,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здание ООО «Агрокомплекс Олымский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03.- 30.04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20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территория  и прилегающ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Гонча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комплекс Олымский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03.- 30.04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20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территория  и прилегающ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Чигар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ПО «Касторенское» д. Суковкин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.03.- 30.04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20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территория  и прилегающ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Ю.Митяк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С д. Суковкин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03.- 30.04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20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территория  и прилегающ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Застрог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ОБОУ СПО  «Аграрно-социальный техникум» Советского райо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.03.- 30.04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20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территория  и прилегающ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А.Мерку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Васильевской начальной общеобразовательной школ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.03.- 30.04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20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территория  и прилегающ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Никул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ИП Никули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.03.- 30.04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20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территория  и прилегаю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Никул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outlineLvl w:val="4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5:22:00Z</dcterms:created>
  <dc:creator>ЗУБ</dc:creator>
  <dc:description/>
  <cp:keywords/>
  <dc:language>en-US</dc:language>
  <cp:lastModifiedBy>Admin</cp:lastModifiedBy>
  <cp:lastPrinted>2020-03-12T17:24:00Z</cp:lastPrinted>
  <dcterms:modified xsi:type="dcterms:W3CDTF">2020-03-17T09:03:00Z</dcterms:modified>
  <cp:revision>54</cp:revision>
  <dc:subject/>
  <dc:title>РОССИЙСКАЯ ФЕДЕРАЦИЯ</dc:title>
</cp:coreProperties>
</file>