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0 марта 2020 г.                                                  № 1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Касторенского </w:t>
      </w:r>
    </w:p>
    <w:p>
      <w:pPr>
        <w:pStyle w:val="Normal"/>
        <w:rPr/>
      </w:pPr>
      <w:r>
        <w:rPr>
          <w:sz w:val="24"/>
          <w:szCs w:val="24"/>
        </w:rPr>
        <w:t xml:space="preserve">района от 19.12.2019 г. №1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закреплении в 2020 году полномочий </w:t>
      </w:r>
    </w:p>
    <w:p>
      <w:pPr>
        <w:pStyle w:val="Normal"/>
        <w:rPr/>
      </w:pPr>
      <w:r>
        <w:rPr>
          <w:sz w:val="24"/>
          <w:szCs w:val="24"/>
        </w:rPr>
        <w:t>по администрированию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  соответствии   со   статьей   160.1  Бюджетного   Кодекса   Российской   Федерации, руководствуясь Решением Собрания депутатов Краснознаменского сельсовета Касторенского района Курской области от 13.12.2019 г. №32 «О бюджете Краснознаменского сельсовета Касторенского района Курской области на 2020 год и плановый период 2021-2022 годов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4"/>
          <w:szCs w:val="24"/>
        </w:rPr>
        <w:t xml:space="preserve">Администрация Краснознаменского сельсовета Касторенского района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нести изменения в пункт 1 постановления Администрации Краснознаменского сельсовета Касторенского района от 19.12.2019 г. №105  «О закреплении в 2020 году полномочий по администрированию доходов бюджета Краснознаменского сельсовета Касторенского района Курской области»,  дополнив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2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начальника отдела (главного бухгалтера) Администрации Краснознаменского сельсовета Касторенского района Зотову В.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Постановление вступает в силу с 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аснознаменского сельсовета                                            С.В.Студеникин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5770245</wp:posOffset>
                </wp:positionV>
                <wp:extent cx="29749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069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84.25pt;mso-wrap-distance-left:9.05pt;mso-wrap-distance-right:9.05pt;mso-wrap-distance-top:0pt;mso-wrap-distance-bottom:0pt;margin-top:454.35pt;mso-position-vertical-relative:text;margin-left:30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2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5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left="0" w:right="425" w:hanging="0"/>
      <w:jc w:val="center"/>
    </w:pPr>
    <w:rPr>
      <w:szCs w:val="20"/>
    </w:rPr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0:00Z</dcterms:created>
  <dc:creator>Tanya</dc:creator>
  <dc:description/>
  <cp:keywords/>
  <dc:language>en-US</dc:language>
  <cp:lastModifiedBy>Admin</cp:lastModifiedBy>
  <cp:lastPrinted>2002-01-01T00:53:00Z</cp:lastPrinted>
  <dcterms:modified xsi:type="dcterms:W3CDTF">2020-03-11T07:39:00Z</dcterms:modified>
  <cp:revision>6</cp:revision>
  <dc:subject/>
  <dc:title>П О С Т А Н О В Л Е Н И Е</dc:title>
</cp:coreProperties>
</file>