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3.02.2020 года                   №10-р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й в период вес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водь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Краснознаменского сельсовета Касторенского района в 2020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оздать оперативный штаб по контролю пропуска паводковых вод и выработке превентивных мероприятий на территории Краснознам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остав оперативного штаба по контролю пропуска паводковых вод и выработке превентивных мероприятий на территории Краснознаме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подготовки к проведению безаварийного пропуска паводковых вод на территории Краснознаме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до 29 февраля 2020 года в рамках проведения штабной тренировки по теме «Действия комиссии по предупреждению и ликвидации чрезвычайных ситуаций и обеспечению пожарной безопасности Администрации Касторенского района Курской области по координации действий органов управления, сил и средств территориальной подсистемы РСЧС и территориальных органов федеральных органов исполнительной власти по снижению ущерба от чрезвычайных ситуаций, вызванных весенним половодьем» провести смотры готовности сил и средств, привлекаемых для предупреждения и ликвидации чрезвычайных ситуаций, вызванных весенним половодь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в срок до 5 марта 2020 года провести заседание КЧС и ОПБ Краснознаменского сельсовета с рассмотрением вопросов безаварийного пропуска паводков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знаменского сельсовета                                С.В.Студе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20 года №10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перативного штаба по контролю пропуска паводковых вод и выработке превентивных мероприятий на территории Краснознам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уденикин С.В. – начальник штаба, глава Краснознаменского сельсовета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нчаров И.И. – зам.начальника штаба,  управляющий ООО «Агрокомплекс «Олымский», отд. «Росс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Кирилов М.А. – ИП (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Самодуров Н.С . – зав.мастерскими  отд. «Россия», ООО «Агрокомплекс «Олымский» (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Битюцких В.В.  – тракторист отд. «Россия», ООО «Агрокомплекс «Олымский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20 года №10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 по безаварийному пропуску паводков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Краснознаменского сельсовета Касторенского района 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7058"/>
        <w:gridCol w:w="2059"/>
        <w:gridCol w:w="2899"/>
        <w:gridCol w:w="1850"/>
      </w:tblGrid>
      <w:tr>
        <w:trPr>
          <w:tblHeader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ые мероприят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принять нормативный правовой акт (распоряжение) Администрации Краснознаменского сельсовета  по организации и проведению безаварийного пропуска паводковых вод на территории район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2.202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седание КЧС и ОПБ Адми</w:t>
              <w:softHyphen/>
              <w:t>нистрации Касторенского  района, на котором заслушать должностных лиц и руководителей объектов экономики о готовности и пропуску паводков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 xml:space="preserve">нистрации Касторенского  район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корректировка базы данных паспорта территории сельского поселения по рискам подтоплени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2.2020 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  совместно с начальником МКУ «ЕДДС  Касторенского  района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контроль технического состояния ГТС, прудов, накопителей сточн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(обеспечить) снижение уровня воды до безопасных отметок на ГТС, прудах при выявлении неудовлетворительного их состоя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ям, в собственности которых находятся ГТС, провести необходимые подготовительные работы по пропуску паводковых вод, организовать круглосуточное наблюдение за ГТС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5.02.2020г. до конца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ых родительских собраний по вопросу поведения учащихся в период прохождения паводк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иректора  шко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обильной группы по оказанию необходимой помощи одиноким и одиноко проживающим гражданам в период половодь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порядок дренажных систем и средств водоотлив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54:00Z</dcterms:created>
  <dc:creator>Admin</dc:creator>
  <dc:description/>
  <cp:keywords/>
  <dc:language>en-US</dc:language>
  <cp:lastModifiedBy>Admin</cp:lastModifiedBy>
  <dcterms:modified xsi:type="dcterms:W3CDTF">2020-02-28T12:16:00Z</dcterms:modified>
  <cp:revision>11</cp:revision>
  <dc:subject/>
  <dc:title/>
</cp:coreProperties>
</file>