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НАМЕ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.02.2020 года                   №09-р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ого сезона 2020 год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Краснознаме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21 декабря 1994 года №69-ФЗ «О пожарной безопасности», постановлением Правительства Российской Федерации от 30 июня 2007 г. №417 «Об утверждении Правил пожарной безопасности в лесах», Лесным кодексом Российской Федерации, в целях организации и проведения мероприятий по усилению охраны лесов, населенных пунктов и организаций, независимо от их организационно – правовой формы и формы собственности, на территории Краснознаменского сельсовета от пожаров в 2020 г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Создать оперативный штаб по подготовке и проведению пожароопасного сезона 2020 года на территории Краснознаменского сельсовета Касторенского района (далее – оперативный штаб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прилагаем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став оперативного штаба по подготовке и проведению пожароопасного сезона 2020 года на территории Краснознаменского сельсовета (далее - соста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лан мероприятий по подготовке и проведению пожароопасного сезона 2020 года на территории Краснознаменского сельсовета (далее – пл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рганизовать подготовку к прохождению пожароопасного сезона в соответствии с план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рок до 05 марта 2020 года на заседании КЧС и ОПБ муниципального образования рассмотреть вопрос прохождения пожароопасного сез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рок до 20 апреля 2020 года спланировать и провести штабную тренировку по теме «Действия органов управления районной территориальной подсистемы РСЧС по управлению силами и средствами по возникновению чрезвычайных ситуаций, вызванных природными пожарами», провести смотр готовности сил и средств, привлекаемых для предупреждения и ликвидации чрезвычайных ситуаций в период пожароопасного сез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знаменского сельсовета                           С.В.Студени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наме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2.2020 г. №09-р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го штаба  по подготовке и проведению пожароопа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зона 2020 года на территории Красно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уденикин С.В. – Глава Краснознаменского сельсовета (руководитель штаб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ентюгова Т.В. – начальник АНО «Водоснабжение Краснознаменского сельсовет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пенин А.П. – слесарь АНО «Водоснабжение Краснознаменского сельсовет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лов В.Н.– водитель администрации Краснознаменского сель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лфимова Е.В. – директор Краснознаменского Ц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наме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2.2020 г. №09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 обеспечения пожарной безопасности  населенных пунктов, лесных массивов, организаций Краснознаменского сельсовета Касторенского района в пожароопасный период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78"/>
        <w:gridCol w:w="1980"/>
        <w:gridCol w:w="2159"/>
        <w:gridCol w:w="15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365" w:hRule="atLeast"/>
        </w:trPr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1.    Организационные       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 муниципальных  планов :</w:t>
            </w:r>
          </w:p>
          <w:p>
            <w:pPr>
              <w:pStyle w:val="Normal"/>
              <w:rPr/>
            </w:pPr>
            <w:r>
              <w:rPr/>
              <w:t>- привлечения  сил  и  средств для ликвидации природных  пожаров в пожароопасный  сезон  2020 года;</w:t>
            </w:r>
          </w:p>
          <w:p>
            <w:pPr>
              <w:pStyle w:val="Normal"/>
              <w:rPr/>
            </w:pPr>
            <w:r>
              <w:rPr/>
              <w:t>- превентивных  мероприятий  по подготовке  и  проведению  пожароопасного  сезона  2020 года в лесах, населенных  пунктах  и на объектах  экономики 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3.2020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знаменского сельсовета, руководител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  предупреждения и  ликвидации чрезвычайных ситуаций,  вызванных  природными пожарами на территории Кастор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знаменского сельсовета, руководител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оперативных  штабов  по  контролю  за выполнением мероприятий  по  подготовке  и  проведению   пожароопасного периода 2020 года на территории  Кастор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3.2020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знам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населенных пунктов, объектов экономики и социально-значимых  объектов, подверженных угрозе  распространения лесных пожаров  и  сельскохозяйственных п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3.2020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знам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ям предприятий, организаций, расположенных на территории муниципального образования провести очистку закрепленных территорий, населенных пунктов от сухой травы, листвы и мусора, организовать вывоз мусора, сухой травы ; 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04. 2020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знаменского сельсовета, руководители учреждений, организаций и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ить сжигание отходов, мусора на территориях, прилегающих к зданиям и сооружениям предприятий, вблизи жилых домов и надворных построек; разведение костров, проведение пожароопасных работ на необорудованных первичными средствами пожаротушения местах и территориях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знаменского сельсовета, руководители учреждений, организаций и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Главе сельсовета: </w:t>
            </w:r>
          </w:p>
          <w:p>
            <w:pPr>
              <w:pStyle w:val="Normal"/>
              <w:ind w:left="-48" w:hanging="0"/>
              <w:rPr/>
            </w:pPr>
            <w:r>
              <w:rPr/>
              <w:t>- с привлечением членов добровольных пожарных дружин, внештатных общественных инспекторов пожарной безопасности, актива сельских поселений на территориях населенных пунктов организовать патрулирование во время пожароопасного периода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до 1июня 2020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знам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-  обеспечить населенные пункты исправной   </w:t>
            </w:r>
          </w:p>
          <w:p>
            <w:pPr>
              <w:pStyle w:val="Normal"/>
              <w:ind w:left="-48" w:hanging="0"/>
              <w:rPr/>
            </w:pPr>
            <w:r>
              <w:rPr/>
              <w:t>телефонной или радиосвязью для сообщения о пожаре в пожарную охран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знам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0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знаменского сельсовета, предприятия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создать резервы материально- технических средств для организации тушения пожаров собственными силами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.04.2020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знаменского сельсовета, предприятия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провести на местах работу по заключению договоров с организациями на привлечение специальной и инженерной техники для тушения пожаров в границах муниципальных образований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до 01.04.2020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знаменского сельсовета, предприятия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 провести разъяснительную работу среди населения, о недопустимости сжигания сухой травы на лугах, в лесополосах, в оврагах, на обочинах дорог, около зданий животноводческих ферм, вблизи жилых домов и.т.д. , а также об административной и уголовной ответственности за эти правонарушения (в течении пожароопасного периода)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, ПЧ, ОМВД, Глава Краснознаменского сельсовета, предприятия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в случаях повышения пожарной опасности, в пределах предоставленных полномочий, устанавливать на территориях в соответствии со ст.30 ФЗ «О пожарной безопасности» особый противопожарный режи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ре необходимост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знаменского сельсовета, ОНД,ПЧ,ОМ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в периоды высокой пожарной опасности организовать проведение рейдов представителей органов местного самоуправления, сотрудников МО МВД ,  сотрудников ОНД, представителей лесного хозяйства по проверке соблюдения требований пожарной безопасности в лесных массивах и принятию установленных законодательством РФ мер по пресечению нарушений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знаменского сельсовета, ОНД,ПЧ,ОМ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Привести в исправное состояние источники противопожарного водоснабжения на территории сельсовета  и обеспечить бесперебойное снабжение водой в  весенне-летний пожароопасный период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знаменского сельсовета, АНО «Водоснабжение Краснознаменского сельсовета, ПЧ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Руководителям предприятий, учреждений, организаций сельскохозяйственных кооперативов независимо от их форм собственности и ведомственной принадлежности в случае необходимости обеспечивать выделение людей по требованию пожарно-спасательной службы района для оказания помощи в тушении крупных пожаров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О «Агрокомплекс Олым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Начальнику пожарной части откорректировать план привлечения сил и средств для тушения возможных пожаров на территории  района, отработать вопросы взаимодействия пожарно-спасательной службы района с предприятиями, организациями, сельхозкооперативами и сельскими поселениями  района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.04.2020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ПЧ-28</w:t>
            </w:r>
          </w:p>
          <w:p>
            <w:pPr>
              <w:pStyle w:val="Normal"/>
              <w:jc w:val="center"/>
              <w:rPr/>
            </w:pPr>
            <w:r>
              <w:rPr/>
              <w:t>Будков А.Р.                Глава Краснознамен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Сотрудникам отдела ОНД  провести разъяснительную работу по правилам поведения в пожароопасный период, осуществлять информирование населения о пожарной обстановке с участием поселений района на территории района. В полной мере использовать права предоставленные сотрудникам ОНД к нарушителям требований правил пожарной безопасности и принимать соответствующие меры предоставленные Федеральным законом «О пожарной безопасности» и «Кодексом Российской Федерации об административных правонарушениях»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, ОМВД, Глава Краснознамен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  </w:t>
            </w:r>
            <w:r>
              <w:rPr/>
              <w:t>Главе  сельсовета  применять к нарушителям требований правил пожарной безопасности меры предусмотренные Законом Курской области «Об административных правонарушениях в Курской области»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знамен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3:59:00Z</dcterms:created>
  <dc:creator>Admin</dc:creator>
  <dc:description/>
  <cp:keywords/>
  <dc:language>en-US</dc:language>
  <cp:lastModifiedBy>Admin</cp:lastModifiedBy>
  <dcterms:modified xsi:type="dcterms:W3CDTF">2020-02-28T12:13:00Z</dcterms:modified>
  <cp:revision>12</cp:revision>
  <dc:subject/>
  <dc:title/>
</cp:coreProperties>
</file>