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17.01.2020 года                                                                                   №1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брания депутатов Краснознаменского сельсовета Касторенского района    от 22.09.2015 г. №11 «О налоге на имущество физических лиц» (в ред. от 07.03.2017 №06, от 01.11.2017 №26, от 18.10.2018 г. №24)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приведения  решения Собрания  депутатов Краснознаменского сельсовета Касторенского района   от 22.09. 2015 г. №11 «О налоге на имущество физических лиц» в соответствие с Федеральным законом от  29 сентября 2019 года № 321-ФЗ «О внесении изменений в часть вторую Налогового кодекса Российской Федерации», Собрание депутатов Краснознаменского сельсовета Касторенского района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1. Внести в решение Собрания депутатов Краснознаменского сельсовета Касторенского района от 22.09.2015 года №11 «О налоге на имущество физических лиц» (в ред. от 07.03.2017 №06, от 01.11.2017 №26, от 18.10.2018 г. №24) следующие изменения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абзаце шестом  подпункта 1 пункта 2 слово «, предоставленных» и  слово «, дачного» исключи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Краснознаменского  сельсовета                                               Л.В.Гуцол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Краснознаменского сельсовета                                                С.В.Студеникин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ind w:firstLine="5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9:00Z</dcterms:created>
  <dc:creator>Admin</dc:creator>
  <dc:description/>
  <cp:keywords/>
  <dc:language>en-US</dc:language>
  <cp:lastModifiedBy>Admin</cp:lastModifiedBy>
  <dcterms:modified xsi:type="dcterms:W3CDTF">2020-01-17T12:26:00Z</dcterms:modified>
  <cp:revision>19</cp:revision>
  <dc:subject/>
  <dc:title/>
</cp:coreProperties>
</file>