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rPr>
          <w:rFonts w:ascii="Book Antiqua" w:hAnsi="Book Antiqua" w:cs="Arial"/>
          <w:b/>
          <w:b/>
          <w:szCs w:val="32"/>
          <w:lang w:val="ru-RU"/>
        </w:rPr>
      </w:pPr>
      <w:r>
        <w:rPr>
          <w:rFonts w:cs="Arial" w:ascii="Book Antiqua" w:hAnsi="Book Antiqua"/>
          <w:b/>
          <w:szCs w:val="32"/>
          <w:lang w:val="ru-RU"/>
        </w:rPr>
        <w:t>АДМИНИСТРАЦИЯ КРАСНОЗНАМЕНСКОГО СЕЛЬСОВЕТА</w:t>
      </w:r>
    </w:p>
    <w:p>
      <w:pPr>
        <w:pStyle w:val="Heading7"/>
        <w:jc w:val="center"/>
        <w:rPr>
          <w:rFonts w:ascii="Book Antiqua" w:hAnsi="Book Antiqua"/>
          <w:szCs w:val="32"/>
          <w:lang w:val="ru-RU"/>
        </w:rPr>
      </w:pPr>
      <w:r>
        <w:rPr>
          <w:rFonts w:eastAsia="Book Antiqua" w:cs="Book Antiqua" w:ascii="Book Antiqua" w:hAnsi="Book Antiqua"/>
          <w:szCs w:val="32"/>
          <w:lang w:val="ru-RU"/>
        </w:rPr>
        <w:t xml:space="preserve">       </w:t>
      </w:r>
      <w:r>
        <w:rPr>
          <w:rFonts w:cs="Arial" w:ascii="Book Antiqua" w:hAnsi="Book Antiqua"/>
          <w:szCs w:val="32"/>
          <w:lang w:val="ru-RU"/>
        </w:rPr>
        <w:t>КАСТОРЕНСКОГО РАЙОНА КУРСКОЙ ОБЛАСТИ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от   27.04.2017 года              №47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противодействию коррупции в Краснознаменском сельсовете Касторенского района Курской области  на 2017-2020 год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 редакции постановления администрации Краснознаменского сельсовета Касторенского района Курской области от 17.10.2018 г. №100)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органа местного самоуправления Краснознаменского сельсовета 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20 годы», в соответствии с Национальным планом противодействия коррупции на 2018-2020 годы, утвержденным Указом Президента Российской Федерации от 29.06.2018 года №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 Администрация Краснознаме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противодействию коррупции в Краснознаменском сельсовете Касторенского  района Курской области на 2017-2020 годы (Приложение №1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знаменского сельсовета                                           С.В.Студени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сторенского района</w:t>
      </w:r>
    </w:p>
    <w:p>
      <w:pPr>
        <w:pStyle w:val="Normal"/>
        <w:autoSpaceDE w:val="false"/>
        <w:jc w:val="right"/>
        <w:rPr/>
      </w:pPr>
      <w:r>
        <w:rPr/>
        <w:t>от  27.04.2017 года  № 47</w:t>
      </w:r>
    </w:p>
    <w:p>
      <w:pPr>
        <w:pStyle w:val="Normal"/>
        <w:autoSpaceDE w:val="false"/>
        <w:jc w:val="right"/>
        <w:rPr/>
      </w:pPr>
      <w:r>
        <w:rPr/>
        <w:t xml:space="preserve">(в редакции постановления администрации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овета 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урской области от 17.10.2018 г. №10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КРАСНОЗНАМЕНСКОГО СЕЛЬСОВЕТА 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7-2020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Краснознаменского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мероприятий по противодействию коррупции на 2017-2019 годы в Администрации Краснознаменского сельсовета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органом  местного самоуправления  и Администрацией Краснознаменского сельсовета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а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31"/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32"/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Краснознаменского сельсовета  Касторенского района,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яи Краснознаменского сельсовета Касторен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2" w:name="sub_10136"/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Краснознамен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 Касторенского района</w:t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138"/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и по соблюдению требований к служебному поведению муниципальных служащих Администрации Краснознаменского сельсовета Касторенского района, аппарата Собрания депутатов Краснознаменского сельсовета Касторенского района и урегулированию конфликта интересов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1310"/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5" w:name="sub_113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Краснознаменского сельсовета Касторенского района и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  <w:bookmarkEnd w:id="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 замещающих муниципальные должности и должности муниципальной службы Краснознаме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эффективности кадровой работы в части, касающихся личных дел лиц, замещающих муниципальные должности и должности муниципальной службы Краснознаменского сельсовета Касторенского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–главный бухгалтер Администрации Краснознаменского сельсовета Касторенского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ффективного гражданского контроля за деятельностью Администрации Краснознаменского сельсовета Касторенского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знаменского сельсовета  Касторенского район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главный бухгалтер администрации Краснознаменского сельсовет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органов местного самоуправления Касторенского района и об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</w:t>
            </w:r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311"/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  <w:bookmarkEnd w:id="8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чебно-методических семинарах по вопросам обеспечения предупреждения коррупции в Администрации Краснознаменского сельсовета Касторенского района, этики и служебного поведения муниципальных служащих Администрации Краснознаменского сельсов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Краснознаменского сельсовета Касторенского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раснознаменского сельсовета Касторенского района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sub_100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9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10321"/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  <w:bookmarkEnd w:id="10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главы Краснознаменского сельсовета с населением  Краснознаме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раснознаме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Краснознаме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администрации Краснознаменского сельсовета 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Администрации Краснознаменского сельсовета Касторенск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Краснознаме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а местного самоуправления Краснознамен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знамен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сайте администрации Краснознамен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Краснознамен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Администрации Краснознаменского сельсовета Касторенского района в информационно-телекоммуникационной сети «Интернет» на официальном сайте Администрации Краснознаменского сельсовета Касторенского района в разделе «Противодействие коррупци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" w:name="sub_1003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11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Администрации Краснознаменского сельсовет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раснознаменского сельсовета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аснознаменского сельсовета Касторен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знаменского сельсовета  Касторе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en-US" w:bidi="ar-SA"/>
    </w:rPr>
  </w:style>
  <w:style w:type="character" w:styleId="Style13">
    <w:name w:val=" Знак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User</dc:creator>
  <dc:description/>
  <cp:keywords/>
  <dc:language>en-US</dc:language>
  <cp:lastModifiedBy>Admin</cp:lastModifiedBy>
  <cp:lastPrinted>2017-04-17T14:19:00Z</cp:lastPrinted>
  <dcterms:modified xsi:type="dcterms:W3CDTF">2019-12-26T13:30:00Z</dcterms:modified>
  <cp:revision>69</cp:revision>
  <dc:subject/>
  <dc:title> </dc:title>
</cp:coreProperties>
</file>