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КАСТОРЕНСКОГО РАЙОНА КУРСКОЙ ОБЛАСТИ</w:t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4.11.2016 года                    №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валификационных требованиях для работников, замещающих должности муниципальной службы в Администрации Краснознаменского сельсовета Касторенского района  Курской област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Краснознаме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овета Касторенского района Курской области от 26.02.2018 г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 от 02 марта 2007 года № 25-ФЗ «О муниципальной службе в Российской Федерации»,  Законом  Курской области  от 13 июня 2007 года № 60-ЗКО «О муниципальной службе в Курской области» (в ред. Закона Курской области от 12.12.2017г. №95-ЗКО), Уставом муниципального образования «Краснознаменский сельсовет» Касторенского района Курской области,   Собрание депутатов Краснознаменского сельсовета Касторенского района Курской области РЕШИЛО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Утвердить  Положение </w:t>
      </w:r>
      <w:r>
        <w:rPr/>
        <w:t>«О квалификационных требованиях для работников, замещающих должности муниципальной службы в Администрации Краснознаменского сельсовета  Касторенского района  Курской области»</w:t>
      </w:r>
      <w:r>
        <w:rPr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Краснознамен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асторенского района                                                       С.В.Студеникин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Утверждено</w:t>
              <w:br/>
              <w:t xml:space="preserve">решением  Собрания депутатов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раснознаменского сельсовета  </w:t>
              <w:br/>
              <w:t>Касторенского района </w:t>
              <w:br/>
              <w:t xml:space="preserve">от 14.11.2016 года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администрации Краснознаменского сельсовета Касторенского района Курской области от 26.02.2018 г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title"/>
        <w:shd w:fill="FFFFFF" w:val="clear"/>
        <w:spacing w:before="0" w:after="0"/>
        <w:jc w:val="center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b/>
          <w:b/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 должностей муниципальной службы в Администрации Краснознаменского сельсовета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Consplustitl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ля замещения должностей муниципальной службы в Администрации Краснознаменского сельсовета  Касторенского района квалификационные требования предъявляютс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 для исполнения 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валификационные требования к профессиональным знаниям и навыкам устанавливаются в зависимости от групп должностей муниципальной службы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е требования к профессиональным знаниям и навыкам, необходимым для исполнения должностных обязанностей, включаются в должностные инструкции муниципальных служащих Администрации Краснознаменского сельсовета Касторенского район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щие квалификационные требован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 профессиональным знаниям и навыкам муниципальных служащих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 должностей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нание Конституции Российской Федерации, Устава Курской области, Устава муниципального образования  «Краснознаменский сельсовет» Касторенского района Курской обла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ние ос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основ </w:t>
      </w:r>
      <w:r>
        <w:rPr>
          <w:sz w:val="28"/>
          <w:szCs w:val="28"/>
        </w:rPr>
        <w:t>Федерального закона от 2 марта 2007 г. № 25-ФЗ                    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 Закона Курской области от 13 июня 2007 года № 60-ЗК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законодательства о противодействии корруп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муниципального управ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правовых актов, регламентирующих служебную деятельн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охраны тру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, необходимые для исполнения должностных обязаннос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Общими квалификационными требованиями к профессиональным навыкам  муниципальных служащих, замещающих должности муниципальной службы всех групп должностей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современными средствами, методами и технологиями работы с информаци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организации личного труда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 рабочего времен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.</w:t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Для замещения должностей всех групп</w:t>
      </w:r>
      <w:r>
        <w:rPr>
          <w:i/>
          <w:color w:val="000000"/>
          <w:sz w:val="28"/>
          <w:szCs w:val="28"/>
          <w:lang w:val="ru-RU"/>
        </w:rPr>
        <w:t xml:space="preserve"> 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i/>
          <w:color w:val="000000"/>
          <w:sz w:val="28"/>
          <w:szCs w:val="28"/>
        </w:rPr>
        <w:t>:</w:t>
      </w:r>
    </w:p>
    <w:p>
      <w:pPr>
        <w:pStyle w:val="Style17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17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замещения должностей </w:t>
      </w:r>
      <w:r>
        <w:rPr>
          <w:rFonts w:eastAsia="Calibri"/>
          <w:i/>
          <w:sz w:val="28"/>
          <w:szCs w:val="28"/>
        </w:rPr>
        <w:t>высшей, главной и ведущей групп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rFonts w:eastAsia="Calibri"/>
          <w:i/>
          <w:sz w:val="28"/>
          <w:szCs w:val="28"/>
        </w:rPr>
        <w:t>:</w:t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</w:t>
      </w:r>
      <w:r>
        <w:rPr>
          <w:rFonts w:eastAsia="Calibri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валификационные требован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 соответствии с классификацией должностей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службы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b/>
          <w:szCs w:val="28"/>
        </w:rPr>
        <w:t xml:space="preserve">3.1.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 xml:space="preserve"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 </w:t>
      </w:r>
    </w:p>
    <w:p>
      <w:pPr>
        <w:pStyle w:val="TextBody"/>
        <w:rPr/>
      </w:pPr>
      <w:r>
        <w:rPr>
          <w:b/>
          <w:szCs w:val="28"/>
        </w:rPr>
        <w:tab/>
        <w:t xml:space="preserve"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 xml:space="preserve"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 xml:space="preserve"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". 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Настоящее решение вступает в силу со дня его официального обнародования и </w:t>
      </w:r>
      <w:r>
        <w:rPr>
          <w:rFonts w:cs="Arial"/>
          <w:b/>
          <w:szCs w:val="28"/>
        </w:rPr>
        <w:t>подлежит размещению на официальном сайте Администрации Краснознаменского сельсовета Касторенского района Курской области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Cs w:val="28"/>
        </w:rPr>
        <w:br/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ля замещения высшей должности муниципальной службы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, законодательства в области обеспечения безопасных условий и охраны труда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: руководства в системе органов государственной власти и местного самоуправления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подбора и расстановки кадров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Для замещения главных должностей муниципальной службы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: руководства структурными подразделениями администрации района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к профессиональным навыкам:  работы  в сфере, соответствующей направлению деятельности администрации района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ля замещения старших должностей муниципальной службы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, пользования современной оргтехникой и программными продуктами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 профессиональным знаниям: 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 информацией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: работы в сфере, соответствующей направлению  деятельности администрации района, обеспечения поставленных руководством задач, планирования работы, аналитической работы, анализа и прогнозирования деятельности в порученной сфере, эффективного планирования служебного времени, подготовки документов на высоком стилистическом уровне, нормотворческой деятельности, систематического повышения профессиональных знаний, пользования современной  оргтехникой и программными продуктами, подготовки деловой корреспонденци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ля замещения младших должностей муниципальной службы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 профессиональным знаниям:  организации труда и делопроизводства, структуры и полномочий органов местного самоуправления, норм делового общения, порядка работы со служебной  информацией, основ делопроизводства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 профессиональным навыкам: обеспечение 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1. Квалификационные требования для замещения должностей муниципальной службы в Администрации Краснознаменского сельсовета Касторенского района, установленные настоящим Положением, применяются при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конкурсов для замещения вакантных должностей муниципальной службы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и в кадровый резерв органов местного самоуправления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и на должность муниципальной службы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аттестации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2. В соответствии с квалификационными требованиями к должностям муниципальной службы, установленными настоящим Положением, в Администрации Краснознаменского сельсовета Касторенского района разрабатываются должностные инструкции муниципальных служащих, утвержденные Главой Краснознаменского сельсовета Касторен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4:00Z</dcterms:created>
  <dc:creator>Jurist2</dc:creator>
  <dc:description/>
  <cp:keywords/>
  <dc:language>en-US</dc:language>
  <cp:lastModifiedBy>Admin</cp:lastModifiedBy>
  <cp:lastPrinted>2016-12-01T11:00:00Z</cp:lastPrinted>
  <dcterms:modified xsi:type="dcterms:W3CDTF">2019-12-26T13:29:00Z</dcterms:modified>
  <cp:revision>28</cp:revision>
  <dc:subject/>
  <dc:title>РЕШЕНИЕ</dc:title>
</cp:coreProperties>
</file>