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декабря  2019 года</w:t>
        <w:tab/>
        <w:tab/>
        <w:tab/>
        <w:tab/>
        <w:t xml:space="preserve">        </w:t>
        <w:tab/>
        <w:t xml:space="preserve">                         №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в 2020 году полномоч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администрированию доходов бюдже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знаме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руководствуясь Решением Собрания   депутатов  Краснознаменского сельсовета Касторенского района от 13.12.2019 года   №3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 Краснознаменского сельсовета</w:t>
      </w:r>
      <w:r>
        <w:rPr>
          <w:bCs/>
          <w:sz w:val="24"/>
          <w:szCs w:val="24"/>
        </w:rPr>
        <w:t xml:space="preserve">  на  2019  год и на плановый период 2020-2021 годов»  </w:t>
      </w:r>
      <w:r>
        <w:rPr>
          <w:sz w:val="24"/>
          <w:szCs w:val="24"/>
        </w:rPr>
        <w:t>администрация  Краснознаменского сельсовета Касторенского района Кур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«1.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Утвердить   администратором    доходов   бюджета    Краснознаменского сельсовета Касторенского района Курской области по главе 001 - Администрация  Краснознамен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69"/>
        <w:gridCol w:w="6135"/>
      </w:tblGrid>
      <w:tr>
        <w:trPr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Краснознаменского 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rFonts w:cs="Segoe UI" w:ascii="Verdana" w:hAnsi="Verdan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rFonts w:cs="Segoe UI" w:ascii="Verdana" w:hAnsi="Verdan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14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3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rFonts w:cs="Segoe UI" w:ascii="Verdana" w:hAnsi="Verdan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051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052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5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076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540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8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color w:val="000000"/>
                <w:sz w:val="24"/>
                <w:szCs w:val="24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3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4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6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703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10032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10031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07030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07040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07090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10061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10062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  <w:gridCol w:w="2161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Open Sans;Times New Roman" w:hAnsi="Open Sans;Times New Roman" w:cs="Open Sans;Times New Roman"/>
                      <w:sz w:val="24"/>
                      <w:szCs w:val="24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24"/>
                      <w:szCs w:val="24"/>
                    </w:rPr>
                    <w:t>1 16 07010 10 0000 140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Open Sans;Times New Roman" w:hAnsi="Open Sans;Times New Roman" w:cs="Open Sans;Times New Roman"/>
                      <w:sz w:val="24"/>
                      <w:szCs w:val="24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24"/>
                      <w:szCs w:val="24"/>
                    </w:rPr>
                    <w:t xml:space="preserve">Штрафы, неустойки,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10081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 16 10082 10 0000 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5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25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237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администрации Краснознаменского сельсовета  Зуеву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Краснознаменского сельсовета                                              С.В.Студеникин</w:t>
      </w:r>
    </w:p>
    <w:sectPr>
      <w:type w:val="continuous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6">
    <w:name w:val="blk6"/>
    <w:basedOn w:val="Style12"/>
    <w:qFormat/>
    <w:rPr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6:00Z</dcterms:created>
  <dc:creator>Tanya</dc:creator>
  <dc:description/>
  <cp:keywords/>
  <dc:language>en-US</dc:language>
  <cp:lastModifiedBy>Admin</cp:lastModifiedBy>
  <cp:lastPrinted>2019-12-23T11:50:00Z</cp:lastPrinted>
  <dcterms:modified xsi:type="dcterms:W3CDTF">2019-12-23T12:01:00Z</dcterms:modified>
  <cp:revision>30</cp:revision>
  <dc:subject/>
  <dc:title>П О С Т А Н О В Л Е Н И Е</dc:title>
</cp:coreProperties>
</file>