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66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</w:rPr>
        <w:t>ГЛАВА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т  02.04.2013 года                 №19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. Олы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О проведении месячника образцов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чистоты и санитарного порядка н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ерритории Краснознаменского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сельсовета в 2013 год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соответствии с постановлением Главы администрации Касторенского района №302 от 22.03.2013 года «О проведении месячника образцовой чистоты и санитарного порядка на территории Касторенского района в 2013 году» и в целях организации работы по наведению образцовой чистоты и санитарного порядка на территории населенных пунктов муниципального образования после осенне-зимнего периода, ПОСТАНОВЛЯЮ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Провести в период с 15 апреля по 15 мая 2013 года повсеместно на территории населенных пунктов муниципального образования месячник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Утвердить прилагаемый состав штаба по подготовке и проведению месячни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Утвердить прилагаемый план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сональную ответственность за своевременное и качественное выполнение утвержденных мероприятий возложить на руководителей предприятий, учреждений и организаций, осуществляющих свою деятельность на территории муниципального образования, независимо от форм собственности и ведомственной принадлежност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ановить единый санитарный день для проведения работ по уборке территорий населенных пунктов, в том числе территорий, занимаемых и закрепленных за учреждениями и организац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муниципального образов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Участковому уполномоченному ОВД по Касторенскому району Вострикову А.В. в соответствии с предоставленными полномочиями принять участие в проведении месячника образцовой чистоты и санитарного порядка на территории населенных пунктов сельсовет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. Применять к нарушителям санитарного порядка меры административной ответственности в соответствии с Кодексом РФ «Об административных правонарушениях» и Законом Курской области «Об административных правонарушениях в Курской области»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Директору ОДА «Краснознаменского сельсовета» Плохих Н.А. обеспечить подготовку и проведение сходов граждан по населенным пунктам с целью установления персональной ответственности граждан по наведению порядка в зонах обитания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7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 муниципального образования.</w:t>
      </w:r>
    </w:p>
    <w:p>
      <w:pPr>
        <w:pStyle w:val="Normal"/>
        <w:numPr>
          <w:ilvl w:val="0"/>
          <w:numId w:val="2"/>
        </w:numPr>
        <w:ind w:left="360" w:right="-766" w:hanging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Контроль за выполнением настоящего постановления оставляю за собой.</w:t>
      </w:r>
    </w:p>
    <w:p>
      <w:pPr>
        <w:pStyle w:val="Normal"/>
        <w:ind w:left="780" w:right="-76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Постановление вступает в силу со дня его подпис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Краснознаменского сельсовета                                                  С.В.Студеникин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>Приложение №1 к постановлению и.о.главы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администрации Краснознаменского 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ельсовета №19  от 02.04.2013 год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5"/>
        <w:ind w:right="-766" w:hanging="0"/>
        <w:rPr/>
      </w:pPr>
      <w:r>
        <w:rPr/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>
          <w:sz w:val="24"/>
        </w:rPr>
        <w:t>Самодурова Л.Н. – секретарь штаба, заведующая  Краснознаменским ФАП;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Члены штаба:</w:t>
      </w:r>
    </w:p>
    <w:p>
      <w:pPr>
        <w:pStyle w:val="Normal"/>
        <w:ind w:right="-766" w:hanging="0"/>
        <w:rPr/>
      </w:pPr>
      <w:r>
        <w:rPr>
          <w:sz w:val="24"/>
        </w:rPr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>
          <w:sz w:val="24"/>
        </w:rPr>
        <w:t>Проскурина Е.В. – заведующая МТФ №1 ТП «Россия» ООО АК «Олымский»;</w:t>
      </w:r>
    </w:p>
    <w:p>
      <w:pPr>
        <w:pStyle w:val="Normal"/>
        <w:ind w:right="-766" w:hanging="0"/>
        <w:rPr/>
      </w:pPr>
      <w:r>
        <w:rPr>
          <w:sz w:val="24"/>
        </w:rPr>
        <w:t xml:space="preserve">Канищев В.В.     – директор Краснознаменской СОШ; </w:t>
      </w:r>
    </w:p>
    <w:p>
      <w:pPr>
        <w:pStyle w:val="Normal"/>
        <w:ind w:right="-766" w:hanging="0"/>
        <w:rPr/>
      </w:pPr>
      <w:r>
        <w:rPr>
          <w:sz w:val="24"/>
        </w:rPr>
        <w:t>Меркулов А.А.  – заместитель директора Касторенского филиала ПУ 33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Востриков А.В.  – участковый уполномоченный ОВД по Касторенскому району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6"/>
        <w:ind w:right="-766" w:hanging="0"/>
        <w:rPr/>
      </w:pPr>
      <w:r>
        <w:rPr/>
        <w:t xml:space="preserve">Приложение №2 к постановлению 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главы администрации Краснознаменского</w:t>
      </w:r>
    </w:p>
    <w:p>
      <w:pPr>
        <w:pStyle w:val="Normal"/>
        <w:ind w:right="-766" w:hanging="0"/>
        <w:jc w:val="right"/>
        <w:rPr/>
      </w:pPr>
      <w:r>
        <w:rPr>
          <w:sz w:val="24"/>
        </w:rPr>
        <w:t>сельсовета №19 от 02.04.2013 года</w:t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рганизационно-технических мероприятий по подготовке и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проведению месячника образцовой чистоты и санитарного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порядка на территории Краснознаменского сельсовета</w:t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41"/>
        <w:gridCol w:w="2417"/>
        <w:gridCol w:w="2417"/>
        <w:gridCol w:w="2914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закрепленная террито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7" w:hanging="0"/>
              <w:rPr/>
            </w:pPr>
            <w:r>
              <w:rPr/>
              <w:t>Виды 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территория сельсов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дминистрации сельсовета и Краснознаменского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Студеникин С.В.-глава администрации, Самодурова Л.Н.-зав.Краснознаменским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 территории, ремонт и покраска изгород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абкова В.В.- зам.главы администрации, Самодурова Л.Н. – зав. Краснознаменским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ая средняя общеобразовате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ищев В.В.- директор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от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 директора школы по хозяйственной ч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ла воинам-односельчанам, погибшим в ВОВ 1941-1945 г.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Канищев В.В.- директор школы, Гончаров И.И. –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текущий ремонт стел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ксина Л.В.- зам.директора школы по хоз.части, Битюцких Н.В.- прораб ТП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знаменский 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Елфимова Е.В.-директор ЦСД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ремонт и побелка изгород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Елфимова Е.В. – директор Ц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П «Россия» ООО АК «Олымский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 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.-  управляющий ТП «Россия» ООО АК «Олымский»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 связи Олым Буравцова В.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ремонт изгород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амодурова И.М. – старший бухгалтер ТП 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ый центр </w:t>
            </w:r>
          </w:p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нкова Т.Г.-зав. магазином ПО «Касторенское», Папина О.В.- продавец магазина  И.П. Минин В.Н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Астанкова Т.Г.-зав. магазином, Папина О.В.- прода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а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.- зав.мастерскими ТП 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  <w:t>МТ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sz w:val="24"/>
              </w:rPr>
              <w:t>Гончаров И.И.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постановка техн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дуров Н.С.- зав. мастерскими ТП «Россия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4 ТП «Россия»,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Гончаров И.И.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складирование наво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Чернякина О.М.- старшая телятница МТФ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1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- управляющий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складирование наво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Шишкова О.М.- зав. МТФ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ТФ №2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Гончаров И.И.- управляющий  ТП «Россия» ООО АК «Олымск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складирование навоз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firstLine="141"/>
              <w:rPr>
                <w:sz w:val="24"/>
              </w:rPr>
            </w:pPr>
            <w:r>
              <w:rPr>
                <w:sz w:val="24"/>
              </w:rPr>
              <w:t xml:space="preserve">Елфимова М.П.- зав. МТФ </w:t>
            </w:r>
          </w:p>
          <w:p>
            <w:pPr>
              <w:pStyle w:val="Normal"/>
              <w:ind w:left="-170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д. Суковки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Касторенский филиал ОГОУ НПО  ПУ 33 Сове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, ремонт подъездной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 А.А.-зав.филиалом  ПУ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чтовой связи Суковк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троги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уковкинск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>- Гребенюк А.И.заведующая ФА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ребенюк А.И. заведующая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Heading5"/>
              <w:ind w:right="-766" w:hanging="0"/>
              <w:rPr/>
            </w:pPr>
            <w:r>
              <w:rPr/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/>
              <w:t>п. Василье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евская начальная шко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кулина О.В.-зав. шко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жая часть дороги населенных пунктов: с. Олым, с. Николаевка, д.Петровка, д. Гвоздевка, д.Кочановка, д. Суковкино, с. Васильевка, п. Васильев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ОО Агрофирмы «Олымский» Чигарев А.Г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Ремонт доро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Гончаров И.И. – управляющий ТП «Россия» ООО АК «Олым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 xml:space="preserve">С 15 апреля по 15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мая 2013 года</w:t>
            </w:r>
          </w:p>
        </w:tc>
      </w:tr>
    </w:tbl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9:00Z</dcterms:created>
  <dc:creator>Admin</dc:creator>
  <dc:description/>
  <cp:keywords/>
  <dc:language>en-US</dc:language>
  <cp:lastModifiedBy>Admin</cp:lastModifiedBy>
  <cp:lastPrinted>2013-04-04T08:29:00Z</cp:lastPrinted>
  <dcterms:modified xsi:type="dcterms:W3CDTF">2013-04-04T04:34:00Z</dcterms:modified>
  <cp:revision>159</cp:revision>
  <dc:subject/>
  <dc:title>РОССИЙСКАЯ ФЕДЕРАЦИЯ</dc:title>
</cp:coreProperties>
</file>