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ЗНАМЕ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1» февраля 2013 года                                                              №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Олым</w:t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rPr/>
      </w:pPr>
      <w:r>
        <w:rPr/>
        <w:t>по поэтапному повышению заработной</w:t>
      </w:r>
    </w:p>
    <w:p>
      <w:pPr>
        <w:pStyle w:val="Normal"/>
        <w:rPr/>
      </w:pPr>
      <w:r>
        <w:rPr/>
        <w:t>платы работников культуры Краснозна-</w:t>
      </w:r>
    </w:p>
    <w:p>
      <w:pPr>
        <w:pStyle w:val="Normal"/>
        <w:rPr>
          <w:u w:val="single"/>
        </w:rPr>
      </w:pPr>
      <w:r>
        <w:rPr/>
        <w:t>менского сельсове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реализации Бюджетного послания Президента Российской Федерации «О бюджетной политике в 2012-2015 годах» от 28 июня 2012 года, Указа Президента Российской Федерации от 7 мая 2012 года №597 «О мероприятиях по реализации государственной социальной политики» 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рилагаемый план мероприятий по повышению заработной платы работников культуры Краснознамен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прилагаемые целевые назначения показателей, обеспечивающих реализацию Указа Президента Российской Федерации от 7 мая 2012 года №597 «О мероприятиях по реализации государственной социальной политики» в сфере культуры  Краснознаменского сель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чальнику отдела-главному бухгалтеру администрации Елфимовой Т.А.  обеспечить достижение целевых показателей, обеспечивающих реализацию Указа Президента Российской Федерации от 7 мая 2012 года №597 «О мероприятиях по реализации государственной социальной политики» в сфере культуры Краснознаменского сель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знаменского сельсовета</w:t>
        <w:tab/>
        <w:t xml:space="preserve">                                      С.В. 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-50165</wp:posOffset>
                </wp:positionV>
                <wp:extent cx="298069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4.1pt;mso-wrap-distance-left:9.05pt;mso-wrap-distance-right:9.05pt;mso-wrap-distance-top:0pt;mso-wrap-distance-bottom:0pt;margin-top:-3.9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 главы 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/>
        <w:t>от 11.02.2013 года №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 xml:space="preserve">пол поэтапному повышению заработной платы работников культуры </w:t>
      </w:r>
    </w:p>
    <w:p>
      <w:pPr>
        <w:pStyle w:val="Normal"/>
        <w:jc w:val="center"/>
        <w:rPr/>
      </w:pPr>
      <w:r>
        <w:rPr/>
        <w:t>Краснознамен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4"/>
        <w:gridCol w:w="1422"/>
        <w:gridCol w:w="2562"/>
        <w:gridCol w:w="25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елевых показателей эффективности работы подведомственных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ультуры, молодежи, ФК и 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Краснознаме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ой работы в соответствии с рекомендациями Минтруда России по оформлению трудовых отношений с работниками при переходе на «эффективный контрак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труду Администрации  райо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работников муниципальных учреждений, осуществляющих внедрение «эффективного контракт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ультуры, , молодежи, ФК и 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внесению изменений в положения об оплате труда работников учреждений культуры и образования в сфере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ультуры, , молодежи, ФК и 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брания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менению типовых отраслевых норм тру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ультуры, , молодежи, ФК и 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тчетов о численности и заработной плате работников  муниципальных учреждений культуры в сфере культуры в т.ч. по отдельным категориям работников, повышение оплаты труда которых предусмотрено Указом Президента РФ от 7 мая 2012 года №597 «О мероприятиях по реализации государственной социальной поли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ультуры, , молодежи, ФК и 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татистической отчетности по показателям заработной платы работников, повышение оплаты которых предусмотрено Указом Президента РФ от 07.05.2012 г. №5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средней заработной платы работников муниципальных учреждений культуры и образования в сфере культуры и доведение ее до уровня средней заработной платы по экономике Касторенского района, в том числе, за счет оптимизации штатной численности муниципальных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 г.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культуры, , молодежи, ФК и С, администрация Краснознаменского сельсов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Главе Администрации района, в комитет по культуре Курской области, органы статистик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cs="Courier New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22:00Z</dcterms:created>
  <dc:creator>Тамара</dc:creator>
  <dc:description/>
  <cp:keywords/>
  <dc:language>en-US</dc:language>
  <cp:lastModifiedBy>Admin</cp:lastModifiedBy>
  <cp:lastPrinted>2013-02-14T12:11:00Z</cp:lastPrinted>
  <dcterms:modified xsi:type="dcterms:W3CDTF">2013-02-22T06:47:00Z</dcterms:modified>
  <cp:revision>10</cp:revision>
  <dc:subject/>
  <dc:title>                                                                                             </dc:title>
</cp:coreProperties>
</file>