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февраля  2013 года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Положения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рке</w:t>
      </w:r>
    </w:p>
    <w:p>
      <w:pPr>
        <w:pStyle w:val="Normal"/>
        <w:rPr/>
      </w:pPr>
      <w:r>
        <w:rPr>
          <w:b/>
          <w:sz w:val="28"/>
          <w:szCs w:val="28"/>
        </w:rPr>
        <w:t>достоверности и полноты свед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лицом, поступаю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ту,  на должность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и руково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№273-ФЗ от 25.12.2008 г. «О противодействии коррупции» (с последующими изменениями и дополнениями), в  соответствии со статьей 275 Трудового кодекса Российской Федерации, Постановлением Губернатора Курской области от 25.02.2013 года №74-пг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 и лицами, замещающими данные должности»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 проверке достоверности и полноты сведений, представляемых лицом, поступающим на работу, на должность руководителя муниципального учреждения и руководителями муниципальных учреждений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Краснознаменского сельсовета Бабкову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со дня его  обнарод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ознаменского сельсовета                                  С.В.Студени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ind w:left="5760" w:hanging="0"/>
        <w:jc w:val="right"/>
        <w:rPr/>
      </w:pPr>
      <w:r>
        <w:rPr/>
        <w:t xml:space="preserve">от 27.02.2013г.  №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, на должность руководителя муниципального учреждения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, на должность руководителя муниципального учреждения и руководителями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о статьей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лицами, поступающим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адровая служба, по решению учредителя муниципального учреждения или лица, которому такие полномочия предоставлены учредителем, 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,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администрации Краснознаменского сельсовета, ответственным за противодействие коррупции , либо должностным лицом кадровой службы администрации Краснознаменского сельсов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служба осуществляет проверку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еседу с лицом, поступающим на работу, на должность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ть представленные лицом, поступающим на работу, на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лица, поступающего на работу, на должность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лица, поступающего на работу на должность руководителя муниципального учреждения, его супруги (супруга) и несовершеннолетних детей, о достоверности и полноте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сведений, представленных лицом, поступающим на работу, на должность руководителя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лицу, поступающему на работу,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9:00Z</dcterms:created>
  <dc:creator>Admin</dc:creator>
  <dc:description/>
  <cp:keywords/>
  <dc:language>en-US</dc:language>
  <cp:lastModifiedBy>Admin</cp:lastModifiedBy>
  <dcterms:modified xsi:type="dcterms:W3CDTF">2013-03-28T05:30:00Z</dcterms:modified>
  <cp:revision>3</cp:revision>
  <dc:subject/>
  <dc:title/>
</cp:coreProperties>
</file>