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 xml:space="preserve">КРАСНОЗНАМЕНСКОГО 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 г.   № 86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» на 2020-2022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илагаемую муниципальную программу «Профилактика правонарушений»  на </w:t>
      </w:r>
      <w:r>
        <w:rPr>
          <w:bCs/>
        </w:rPr>
        <w:t>2020-2022 г.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Считать утратившим силу постановление администрации Краснознаменского сельсовета от 06.11.2018 г. №119 «</w:t>
      </w:r>
      <w:r>
        <w:rPr>
          <w:bCs/>
        </w:rPr>
        <w:t>Об утверждении муниципа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«Профилактика правонарушений» в Краснознаменском сельсовете на 2019-2021 годы с 01.01.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вступает в силу с 01.01.2020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41"/>
        <w:ind w:left="13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 сельсовета                                      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06.11</w:t>
      </w:r>
      <w:r>
        <w:rPr>
          <w:b/>
        </w:rPr>
        <w:t>.</w:t>
      </w:r>
      <w:r>
        <w:rPr/>
        <w:t xml:space="preserve">2019 г. № 86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Профилактика правонарушен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6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 </w:t>
            </w:r>
            <w:r>
              <w:rPr>
                <w:bCs/>
              </w:rPr>
              <w:t>2020-2022 г.г.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Краснознаме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Краснознаме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ячи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Краснознаменского сельсовета, Администрация Краснознаме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Краснознам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Краснознам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9-2022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Краснознаме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Краснознаме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Краснознаме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0-2022 г.г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Краснознам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1989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15"/>
        <w:gridCol w:w="3240"/>
        <w:gridCol w:w="2700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раснознаме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раснознаме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филактика правонаруше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значения целевых индикаторов</w:t>
      </w:r>
    </w:p>
    <w:p>
      <w:pPr>
        <w:pStyle w:val="Normal"/>
        <w:jc w:val="center"/>
        <w:rPr/>
      </w:pPr>
      <w:r>
        <w:rPr/>
        <w:t>и показателей программы «Профилактика правонарушений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40"/>
        <w:gridCol w:w="1113"/>
        <w:gridCol w:w="1232"/>
        <w:gridCol w:w="831"/>
        <w:gridCol w:w="767"/>
        <w:gridCol w:w="767"/>
        <w:gridCol w:w="1943"/>
      </w:tblGrid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и показателей Программы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еализации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 Програм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сту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83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80 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60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Краснознаменского сельсовета и вовлеченных в профилактические  мероприятия по профилактике наркомании от общей  численности  подростков, проживающих на территории сельсове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сельсо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4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лицами ранее  судимы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100 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Admin</cp:lastModifiedBy>
  <cp:lastPrinted>2018-12-05T16:38:00Z</cp:lastPrinted>
  <dcterms:modified xsi:type="dcterms:W3CDTF">2019-11-06T08:11:00Z</dcterms:modified>
  <cp:revision>52</cp:revision>
  <dc:subject/>
  <dc:title>РОССИЙСКАЯ ФЕДЕРАЦИЯ</dc:title>
</cp:coreProperties>
</file>