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ЗНАМЕНСКОГО СЕЛЬСОВЕТА </w:t>
      </w: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06.11.2019 г.   №84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 программы                                                                  «Обеспечение       доступным и комфортным                                                                               жильем и коммунальными услугами граждан»                                                                                   на 2020-2022 гг.</w:t>
      </w:r>
    </w:p>
    <w:p>
      <w:pPr>
        <w:pStyle w:val="Normal"/>
        <w:spacing w:before="280" w:after="0"/>
        <w:ind w:right="321" w:hanging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 сельсовета ПОСТАНОВЛЯЕТ:  </w:t>
      </w:r>
    </w:p>
    <w:p>
      <w:pPr>
        <w:pStyle w:val="Normal"/>
        <w:jc w:val="both"/>
        <w:rPr>
          <w:color w:val="292D24"/>
        </w:rPr>
      </w:pPr>
      <w:r>
        <w:rPr/>
        <w:t xml:space="preserve">        </w:t>
      </w:r>
      <w:r>
        <w:rPr/>
        <w:t>1. Утвердить прилагаемую муниципальную программу «</w:t>
      </w:r>
      <w:r>
        <w:rPr>
          <w:bCs/>
        </w:rPr>
        <w:t xml:space="preserve">Обеспечение       доступным и комфортным    жильем и коммунальными услугами граждан» </w:t>
      </w:r>
      <w:r>
        <w:rPr/>
        <w:t xml:space="preserve">на 2020-2022 г.г. </w:t>
      </w:r>
    </w:p>
    <w:p>
      <w:pPr>
        <w:pStyle w:val="Normal"/>
        <w:jc w:val="both"/>
        <w:rPr>
          <w:color w:val="292D24"/>
        </w:rPr>
      </w:pPr>
      <w:r>
        <w:rPr/>
        <w:t xml:space="preserve">       </w:t>
      </w:r>
      <w:r>
        <w:rPr/>
        <w:t>2. Установить, что в ходе реализации Программы ежегодной корректировке подлежат мероприятия</w:t>
      </w:r>
      <w:r>
        <w:rPr>
          <w:color w:val="292D24"/>
        </w:rPr>
        <w:t xml:space="preserve"> </w:t>
      </w:r>
      <w:r>
        <w:rPr/>
        <w:t>и объемы их финансирования с учетом возможностей средств местного бюджета.</w:t>
      </w:r>
    </w:p>
    <w:p>
      <w:pPr>
        <w:pStyle w:val="Normal"/>
        <w:spacing w:before="280" w:after="0"/>
        <w:jc w:val="both"/>
        <w:rPr>
          <w:bCs/>
        </w:rPr>
      </w:pPr>
      <w:r>
        <w:rPr>
          <w:color w:val="292D24"/>
        </w:rPr>
        <w:t xml:space="preserve">        </w:t>
      </w:r>
      <w:r>
        <w:rPr>
          <w:color w:val="292D24"/>
        </w:rPr>
        <w:t>3.</w:t>
      </w:r>
      <w:r>
        <w:rPr/>
        <w:t xml:space="preserve"> Считать утратившим силу постановление администрации Краснознаменского сельсовета от 06.11.2018 г. №117 «</w:t>
      </w:r>
      <w:r>
        <w:rPr>
          <w:bCs/>
        </w:rPr>
        <w:t>Об утверждении муниципальной  программы «Обеспечение       доступным и комфортным    жильем и коммунальными услугами граждан»                                                                             в муниципальном образовании «Краснознаменский   сельсовет»                                              Касторенского  района Курской области на 2019 год и плановый период 2020-2021 годов»</w:t>
      </w:r>
      <w:r>
        <w:rPr/>
        <w:t xml:space="preserve">, с 01.01.2020 года.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Настоящее постановление вступает в силу с 01.01.2020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jc w:val="both"/>
        <w:rPr>
          <w:color w:val="292D24"/>
        </w:rPr>
      </w:pPr>
      <w:r>
        <w:rPr/>
        <w:t xml:space="preserve">     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right="321" w:hanging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Глава Краснознаменского сельсовета                                      С.В.Студеникин                       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 xml:space="preserve">   </w:t>
      </w:r>
      <w:r>
        <w:rPr/>
        <w:t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Краснознаменского 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  от   06.11.2019 г. № 84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 на 2020-2022 г.г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»  на 2020-2022 г.г.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  «Обеспечение доступным и комфортным жильем и коммунальными услугами граждан»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Краснознамен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Краснознамен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20 - 2022 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в 2020-2022  годах  составит   187 500,00  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  62 500,00 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-    62 5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-    62 5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Краснознаменского сельсовета условиями проживания, уровнем жилищно-коммунального обслужи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Краснознамен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Краснознаме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раснознаменского сельсовета является обеспечение комфортной среды проживания и жизнедеятельности жителей Краснознаменского сельсовета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Краснознаменский сельсовет» на 01.01.2019 года составляет 29,5 тыс. кв. метров, в том числе муниципальный жилищный фонд 0,9</w:t>
      </w:r>
      <w:r>
        <w:rPr>
          <w:b/>
        </w:rPr>
        <w:t xml:space="preserve"> </w:t>
      </w:r>
      <w:r>
        <w:rPr/>
        <w:t>тыс.кв.м.  Жилищный фонд состоит из индивидуальных домов, квартир в многоквартирных домах. На 01.01.2019 года признанных нуждающимися в улучшении жилищных условий семьей нет. Жилищный фонд Краснознамен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Краснознаменского сельсовета на 01.01.2019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6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ab/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раснознаменский сельсовет»  на 01.01.2019 г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ознамен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8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Краснознаменском сельсовете составляет 1-2 человек за год, а смертность составляет 15-18 человек за год.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1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до 2022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концу 2018 года должен сложиться качественно новый уровень состояния жилищно-коммунальной сферы, характеризуемый повышением удовлетворенности населения Краснознамен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а  -  2020 -2022 годы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 xml:space="preserve">повышение комфортных условий проживания населения Краснознаменского сельсовета Касторенского района Курской области, а именно: приведение общего имущества собственников помещений в жилых домах в технически исправное состояние; 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20 - 2022 годах – 187 500,00       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>Срок реализации Программы  2020 - 2022 годы.  Контроль над реализацией Программы осуществляется Администрацией Краснознамен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раснознамен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Краснознаменского сельсовета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Краснознаменского сельсовета Касторенского  района Курской области»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Краснознаме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Краснознаменского сельсовет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Краснознамен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0 - 2022 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Краснознаменского сельсовета составляет – 187 500,00  руб., в том числе по годам: 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  62 500,00   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  62 500,00   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62 500,00  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Краснознамен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Краснознамен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28,9 кв.м.</w:t>
      </w:r>
      <w:r>
        <w:rPr>
          <w:color w:val="000000"/>
        </w:rPr>
        <w:t xml:space="preserve">, Краснознаменская средняя общеобразовательная школа – 28 человек, Васильевская начальная общеобразовательная школа – филиал Олымской  средней общеобразовательной школы, в которой обучается 2 ученика, Краснознаменский ФАП, Суковкинский  </w:t>
      </w:r>
      <w:r>
        <w:rPr/>
        <w:t>ФАП</w:t>
      </w:r>
      <w:r>
        <w:rPr>
          <w:color w:val="000000"/>
        </w:rPr>
        <w:t xml:space="preserve">, Краснознаменский ЦСДК </w:t>
      </w:r>
      <w:r>
        <w:rPr>
          <w:color w:val="000000"/>
          <w:spacing w:val="-2"/>
        </w:rPr>
        <w:t>на 50 посадочных мест</w:t>
      </w:r>
      <w:r>
        <w:rPr>
          <w:color w:val="000000"/>
        </w:rPr>
        <w:t>. Развита сеть коммерческой торговли, функционирует отделение ФГУП Почта России.  Хозяйствующий субъект – ООО «Агрокомплекс Олымский».</w:t>
      </w:r>
    </w:p>
    <w:p>
      <w:pPr>
        <w:pStyle w:val="Normal"/>
        <w:ind w:firstLine="708"/>
        <w:jc w:val="both"/>
        <w:rPr/>
      </w:pPr>
      <w:r>
        <w:rPr/>
        <w:t xml:space="preserve">Водоснабжение Краснознаменского сельсовета  осуществляется из местных артезианских скважин. Одиночное протяжение уличной водопроводной сети составляет 19,2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НО «Водоснабжение Краснознаменского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Краснознамен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Краснознаменского сельсовета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Красно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раснознамен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раснознаме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раснознамен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раснознамен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Краснознамен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раснознамен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Краснознаме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раснознамен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Краснознамен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подпрограммных мероприятий и плановых показателей реализации подпрограммы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824"/>
        <w:gridCol w:w="1129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9 г.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 (тыс.руб.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57" w:right="-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b/>
          <w:b/>
        </w:rPr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Краснознаменского сельсовета Касторенского района, </w:t>
      </w:r>
      <w:r>
        <w:rPr>
          <w:color w:val="000000"/>
        </w:rPr>
        <w:t>утвержденные решением Собранием депутатов Краснознаменского сельсовета Касторенского района Курской области от 19.10.2017 № 22.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Краснознаменского сельсовета от 01.11.2013 № 32 «Об утверждении Порядка  разработки, реализации  и оценки эффективности муниципальных программ Краснознамен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рограммы за счет бюджета Краснознаменского сельсовета составляет – 187 500,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, в том числе по годам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62 500 ,00  руб.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62 500,00  руб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 62 500,00  руб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418"/>
        <w:gridCol w:w="1276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Краснознаме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7:00Z</dcterms:created>
  <dc:creator>Коваленко</dc:creator>
  <dc:description/>
  <cp:keywords/>
  <dc:language>en-US</dc:language>
  <cp:lastModifiedBy>Admin</cp:lastModifiedBy>
  <cp:lastPrinted>2018-11-21T15:20:00Z</cp:lastPrinted>
  <dcterms:modified xsi:type="dcterms:W3CDTF">2019-11-06T12:02:00Z</dcterms:modified>
  <cp:revision>61</cp:revision>
  <dc:subject/>
  <dc:title>Порядок</dc:title>
</cp:coreProperties>
</file>