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КРАСНОЗНАМЕНСКОГО СЕЛЬСОВЕТА </w:t>
      </w:r>
      <w:r>
        <w:rPr>
          <w:rFonts w:cs="Times New Roman" w:ascii="Times New Roman" w:hAnsi="Times New Roman"/>
          <w:b/>
          <w:bCs/>
          <w:sz w:val="32"/>
          <w:szCs w:val="32"/>
        </w:rPr>
        <w:t>КАСТОРЕНСКОГО РАЙОН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06.11.2019 г.   №8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Социальная поддержка граждан»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0-2022 г.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раснознаменский сельсовет» Касторенского района Курской области, Администрация Краснознаменского сельсовета Касторенского района Курской области ПОСТАНОВЛЯЕТ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 </w:t>
      </w:r>
    </w:p>
    <w:p>
      <w:pPr>
        <w:pStyle w:val="Normal"/>
        <w:spacing w:lineRule="auto" w:line="216" w:before="0" w:after="0"/>
        <w:ind w:left="142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 программу «Социальная поддержка граждан» на 2020-2022 г.г.</w:t>
      </w:r>
    </w:p>
    <w:p>
      <w:pPr>
        <w:pStyle w:val="Normal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Установить, что в ходе реализации Программы ежегодной корректировке подлежат мероприятия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бъемы их финансирования с учетом возможностей средств местного бюджета.</w:t>
      </w:r>
    </w:p>
    <w:p>
      <w:pPr>
        <w:pStyle w:val="Normal"/>
        <w:snapToGrid w:val="false"/>
        <w:spacing w:lineRule="auto" w:line="216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</w:rPr>
        <w:t xml:space="preserve"> Считать утратившим силу постановление администрации Краснознаменского сельсовета от 06.11.2018 г. №115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Социальная поддержка граждан» Краснознаменского сельсовета Касторенского района  Курской области на 2019 год и плановый период 2020-2021 г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с 01.01.2020 года.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Настоящее постановление вступает в силу с 01.01.2020 года, подлежит обнародованию на информационных стендах и размещению на сайте Администрации Краснознаменского сельсовета.</w:t>
      </w:r>
    </w:p>
    <w:p>
      <w:pPr>
        <w:pStyle w:val="Normal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100" w:after="100"/>
        <w:ind w:right="297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лава Краснознаменского сельсовета                                       С.В.Студеникин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а постановлением                                                                                                                                   администрации Краснознаменского сельсовета                                                                                   Касторенского района Курской области                                                                                                                         от 06.11.2019 г. №81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ая программа «Социальная поддержка граждан  на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2020-2022 г.г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   программы </w:t>
      </w:r>
      <w:r>
        <w:rPr/>
        <w:t xml:space="preserve">«Социальная поддержка граждан»                                                  </w:t>
      </w:r>
    </w:p>
    <w:tbl>
      <w:tblPr>
        <w:tblW w:w="103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8252"/>
      </w:tblGrid>
      <w:tr>
        <w:trPr>
          <w:trHeight w:val="720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 xml:space="preserve">Программы     </w:t>
            </w:r>
          </w:p>
        </w:tc>
        <w:tc>
          <w:tcPr>
            <w:tcW w:w="8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   программа «Социальная поддержка гражда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далее -   Программа)                                                 </w:t>
            </w:r>
          </w:p>
        </w:tc>
      </w:tr>
      <w:tr>
        <w:trPr>
          <w:trHeight w:val="214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8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юджетный кодекс РФ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он Курской области от 18.11.1998г. № 35-ЗКО «О гарантиях осуществления главами   муниципальных образований полномочий выборных должностных лиц местного самоуправления на постоянной осн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он Курской области от 13.06.2007г. № 60-ЗКО «О муниципальной службе в Курской области»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     </w:t>
              <w:br/>
              <w:t xml:space="preserve">Программы     </w:t>
            </w:r>
          </w:p>
        </w:tc>
        <w:tc>
          <w:tcPr>
            <w:tcW w:w="8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раснознаменского сельсовета Касторенского района Курской области                         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   </w:t>
              <w:br/>
              <w:t xml:space="preserve">Программы     </w:t>
            </w:r>
          </w:p>
        </w:tc>
        <w:tc>
          <w:tcPr>
            <w:tcW w:w="8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раснознаменского сельсовета Касторенского района Курской области            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Программы</w:t>
            </w:r>
          </w:p>
        </w:tc>
        <w:tc>
          <w:tcPr>
            <w:tcW w:w="8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8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иление и систематизация мер социальной поддержки граждан на местном уровне.                                 </w:t>
            </w:r>
          </w:p>
        </w:tc>
      </w:tr>
      <w:tr>
        <w:trPr>
          <w:trHeight w:val="645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       </w:t>
              <w:br/>
              <w:t xml:space="preserve">Программы     </w:t>
            </w:r>
          </w:p>
        </w:tc>
        <w:tc>
          <w:tcPr>
            <w:tcW w:w="8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нсионное обеспечение главы и муниципальных служащих за выслугу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         </w:t>
              <w:br/>
              <w:t xml:space="preserve">реализации   </w:t>
            </w:r>
          </w:p>
        </w:tc>
        <w:tc>
          <w:tcPr>
            <w:tcW w:w="8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020 – 2022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ы                                 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   </w:t>
              <w:br/>
              <w:t xml:space="preserve">Программы     </w:t>
            </w:r>
          </w:p>
        </w:tc>
        <w:tc>
          <w:tcPr>
            <w:tcW w:w="8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раснознаменского сельсовета Касторенского района Курской области                       </w:t>
            </w:r>
          </w:p>
        </w:tc>
      </w:tr>
      <w:tr>
        <w:trPr>
          <w:trHeight w:val="84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         </w:t>
              <w:br/>
              <w:t xml:space="preserve">и источники   </w:t>
              <w:br/>
              <w:t>финансирования</w:t>
              <w:br/>
              <w:t xml:space="preserve">Программы     </w:t>
            </w:r>
          </w:p>
        </w:tc>
        <w:tc>
          <w:tcPr>
            <w:tcW w:w="8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средств бюджета Краснознаменского     сельсовета   </w:t>
              <w:br/>
              <w:t xml:space="preserve">направляемых на реализацию мероприятий, всего –  781 634,16  рублей, в том числе по годам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  260 544,72   рубле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-    260 544,72 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-    260 544,72  рублей</w:t>
              <w:br/>
              <w:t>Источники финансирования Программы: бюджет Краснознаменского сельсовета</w:t>
            </w:r>
          </w:p>
        </w:tc>
      </w:tr>
      <w:tr>
        <w:trPr>
          <w:trHeight w:val="120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   </w:t>
              <w:br/>
              <w:t xml:space="preserve">результаты   </w:t>
              <w:br/>
              <w:t xml:space="preserve">Программы     </w:t>
            </w:r>
          </w:p>
        </w:tc>
        <w:tc>
          <w:tcPr>
            <w:tcW w:w="8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действующего законодательства на мест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   за</w:t>
              <w:br/>
              <w:t>реализацией Программы</w:t>
            </w:r>
          </w:p>
        </w:tc>
        <w:tc>
          <w:tcPr>
            <w:tcW w:w="8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Краснознаменского сельсовета, Собрание депутатов Краснознаменского сельсовета                                            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Характеристика проблемы 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а Программы вызвана необходимостью выплаты пенсии за выслугу л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е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ым служащи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Сведения о муниципальном заказчике, разработчике и исполнителе Программы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ом, разработчиком и исполнителем Программы является администрация Краснознаменского сельсовета Касторенского района.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Цели и задачи Программы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целью Программы является выполнения действующего законодательства в сфере пенсионного обеспечения главы и муниципальных служащих и укрепление социальной стабильности в обществ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Сроки и этапы реализации Программы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Программа разработана на 2020 - 2022 го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Ресурсное обеспечение Программы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урсное обеспечение Программы составляют средства бюджета Краснознаменского сельсовета,   предусмотренные на финансирова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Финансирование мероприятий (тыс.руб.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220"/>
        <w:gridCol w:w="1257"/>
        <w:gridCol w:w="1258"/>
        <w:gridCol w:w="1688"/>
      </w:tblGrid>
      <w:tr>
        <w:trPr>
          <w:trHeight w:val="240" w:hRule="atLeast"/>
          <w:cantSplit w:val="true"/>
        </w:trPr>
        <w:tc>
          <w:tcPr>
            <w:tcW w:w="4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                     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,6</w:t>
            </w:r>
          </w:p>
        </w:tc>
      </w:tr>
      <w:tr>
        <w:trPr>
          <w:trHeight w:val="240" w:hRule="atLeast"/>
          <w:cantSplit w:val="true"/>
        </w:trPr>
        <w:tc>
          <w:tcPr>
            <w:tcW w:w="4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Краснознаменского сельсовет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5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1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Контроль и отчетность при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за реализацией Программы осуществляется главой Краснознаменского сельсовета и Собранием депутатов Краснознаменского сельсовета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заказчик Программ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 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  к Программ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циальная поддержка граждан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2020-2022 г.г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1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10"/>
        <w:gridCol w:w="1266"/>
        <w:gridCol w:w="1650"/>
        <w:gridCol w:w="1210"/>
        <w:gridCol w:w="880"/>
        <w:gridCol w:w="212"/>
        <w:gridCol w:w="722"/>
        <w:gridCol w:w="15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/п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  мероприятий        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        выполн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годам (тыс.руб.)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       (тыс. руб.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од  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. Социальная поли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 главы и муниципальных служащих за выслугу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20-2022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21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50D8409D2D673426B2DA468F9F2B390B241FAAD8B4AE1F1E2EB3622217A78276FDD705F3BC839C4Fv2v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16:00Z</dcterms:created>
  <dc:creator>Пользователь</dc:creator>
  <dc:description/>
  <cp:keywords/>
  <dc:language>en-US</dc:language>
  <cp:lastModifiedBy>Admin</cp:lastModifiedBy>
  <cp:lastPrinted>2018-12-05T16:08:00Z</cp:lastPrinted>
  <dcterms:modified xsi:type="dcterms:W3CDTF">2019-11-08T08:05:00Z</dcterms:modified>
  <cp:revision>44</cp:revision>
  <dc:subject/>
  <dc:title>АДМИНИСТРАЦИЯ АЛЕКСЕЕВСКОГО СЕЛЬСОВЕТА                                               КАСТОРЕНСКОГО РАЙОНА КУРСКОЙ ОБЛАСТИ</dc:title>
</cp:coreProperties>
</file>