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eastAsia="Book Antiqua" w:cs="Book Antiqua" w:ascii="Book Antiqua" w:hAnsi="Book Antiqua"/>
          <w:b/>
          <w:sz w:val="36"/>
          <w:szCs w:val="36"/>
        </w:rPr>
        <w:t xml:space="preserve">    </w:t>
      </w:r>
      <w:r>
        <w:rPr>
          <w:rFonts w:cs="Arial" w:ascii="Book Antiqua" w:hAnsi="Book Antiqua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/>
        <w:t xml:space="preserve">от 25.02.2013                  № 15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с. Олым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ConsPlusTitle"/>
        <w:widowControl/>
        <w:rPr/>
      </w:pPr>
      <w:r>
        <w:rPr/>
        <w:t xml:space="preserve">Об утверждении Положения об особенностях подачи и рассмотрения жалоб на решения и действия ( бездействия)  органа местного самоуправления  муниципального образования «Краснознаменский сельсовет» Касторенского района Курской области, их должностных лиц, муниципальных служащих  органа местного самоуправления  муниципального образования «Краснознаменский сельсовет» Касторенского района Курской области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частью 4 статьи 11.2 Федерального закона от 27 июля 2010 г. № 210-ФЗ «Об организации предоставления государственных и муниципальных услуг», постановлением Администрации Курской области от 19.12.2012 № 1100-па «Об утверждении Полож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, </w:t>
      </w:r>
      <w:r>
        <w:rPr>
          <w:color w:val="000000"/>
          <w:sz w:val="28"/>
          <w:szCs w:val="28"/>
        </w:rPr>
        <w:t>в целях повышения качества предоставления муниципальных услуг в  Краснознаменском сельсовете Касторенского района Курской области ПОСТАНОВЛЯЮ: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1.Утвердить Положение об особенностях подачи и рассмотрения жалоб на решения и действия (бездействие)</w:t>
      </w:r>
      <w:r>
        <w:rPr>
          <w:b w:val="false"/>
          <w:sz w:val="28"/>
          <w:szCs w:val="28"/>
        </w:rPr>
        <w:t xml:space="preserve"> органа местного самоуправления  муниципального образования «Краснознаменский сельсовет» Касторенского района Курской области их должностных лиц, муниципальных служащих  органа местного самоуправления  муниципального образования «Краснознаменский сельсовет» Касторенского района Курской област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. Контроль за исполнением настоящего постановления возложить на зам.главы администрации Краснознаменского сельсовета Бабкову В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знаменского сельсовета                      С.В.Студеникин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 главы Краснознаменского сельсовета</w:t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асторенского района  Курской области</w:t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02. 2013 г. № 15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both"/>
        <w:outlineLvl w:val="1"/>
        <w:rPr>
          <w:rStyle w:val="StrongEmphasis"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Положение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подачи и рассмотрения жалоб на решения и действия (бездействия)  органа местного самоуправления муниципального образования «Краснознаменский сельсовет»  Касторенского района Курской области их должностных лиц, муниципальных служащих  органа местного самоуправления  муниципального образования «Краснознаменский сельсовет» Касторенского района Курской области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1. Настоящее Положение определяет особенности подачи и рассмотрения жалоб на решения и действия (бездействие)</w:t>
      </w:r>
      <w:r>
        <w:rPr>
          <w:sz w:val="28"/>
          <w:szCs w:val="28"/>
        </w:rPr>
        <w:t xml:space="preserve"> органа местного самоуправления  муниципального образования «Краснознаменский сельсовет» Касторенского района Курской области,  их должностных лиц, муниципальных служащих  органа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 xml:space="preserve"> при предоставлении муниципальных  услуг (далее – жалоба)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 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остановлением Администрации Курской области от 19.12.2012 № 1100-па «Об утверждении Положения </w:t>
      </w:r>
      <w:r>
        <w:rPr>
          <w:rStyle w:val="StrongEmphasis"/>
          <w:b w:val="false"/>
          <w:color w:val="000000"/>
          <w:sz w:val="28"/>
          <w:szCs w:val="28"/>
        </w:rPr>
        <w:t>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</w:t>
      </w:r>
      <w:r>
        <w:rPr>
          <w:color w:val="000000"/>
          <w:sz w:val="28"/>
          <w:szCs w:val="28"/>
        </w:rPr>
        <w:t>, с учётом особенностей, установленных настоящим Положением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3. Жалоба заявителя на решения и действия (бездействие)</w:t>
      </w:r>
      <w:r>
        <w:rPr>
          <w:sz w:val="28"/>
          <w:szCs w:val="28"/>
        </w:rPr>
        <w:t xml:space="preserve"> органа местного самоуправления  муниципального образования «Краснознаменский сельсолвет» Касторенского района Курской области,  их должностных лиц, муниципальных служащих  органа местного самоуправления  Муниципального образования «Краснознаменский сельсовет» Касторенского района Курской области </w:t>
      </w:r>
      <w:r>
        <w:rPr>
          <w:color w:val="000000"/>
          <w:sz w:val="28"/>
          <w:szCs w:val="28"/>
        </w:rPr>
        <w:t>при предоставлении муниципальных услуг подается в соответствующий орган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, </w:t>
      </w:r>
      <w:r>
        <w:rPr>
          <w:color w:val="000000"/>
          <w:sz w:val="28"/>
          <w:szCs w:val="28"/>
        </w:rPr>
        <w:t xml:space="preserve"> предоставляющий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исьменной форме на бумажном носителе жалоба подается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) непосредственно в  орган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>, предоставляющего муниципальную услугу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2) по почте по адресу (месту нахождения)</w:t>
      </w:r>
      <w:r>
        <w:rPr>
          <w:sz w:val="28"/>
          <w:szCs w:val="28"/>
        </w:rPr>
        <w:t xml:space="preserve"> органа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>, предоставляющего муниципальную услугу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3) на личном приеме руководителя </w:t>
      </w:r>
      <w:r>
        <w:rPr>
          <w:sz w:val="28"/>
          <w:szCs w:val="28"/>
        </w:rPr>
        <w:t xml:space="preserve">органа местного самоуправления муниципального образования «Краснознаменский сельсовет» Касторенского района Курской области </w:t>
      </w:r>
      <w:r>
        <w:rPr>
          <w:color w:val="000000"/>
          <w:sz w:val="28"/>
          <w:szCs w:val="28"/>
        </w:rPr>
        <w:t>, предоставляющего муниципальную услугу, заместителя руководителя</w:t>
      </w:r>
      <w:r>
        <w:rPr>
          <w:sz w:val="28"/>
          <w:szCs w:val="28"/>
        </w:rPr>
        <w:t xml:space="preserve"> органа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 xml:space="preserve">, предоставляющего муниципальную  услугу, заместителя главы Краснознаменского сельсовета Касторенского района Курской области, в ведении которого находится </w:t>
      </w:r>
      <w:r>
        <w:rPr>
          <w:sz w:val="28"/>
          <w:szCs w:val="28"/>
        </w:rPr>
        <w:t xml:space="preserve">орган местного самоуправления муниципального образования «Краснознаменский сельсовет» Касторенского района Курской области </w:t>
      </w:r>
      <w:r>
        <w:rPr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электронном виде жалоба подается заявителем посредством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а) официального сайта  Администрации Краснознаменского сельсовета Касторенского района Курской области (</w:t>
      </w:r>
      <w:r>
        <w:rPr>
          <w:color w:val="000000"/>
          <w:sz w:val="28"/>
          <w:szCs w:val="28"/>
          <w:lang w:val="en-US"/>
        </w:rPr>
        <w:t>kasto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 в информационно-телекоммуникационной сети «Интернет»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б)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gosuslugi.ru</w:t>
        </w:r>
      </w:hyperlink>
      <w:r>
        <w:rPr>
          <w:color w:val="000000"/>
          <w:sz w:val="28"/>
          <w:szCs w:val="28"/>
        </w:rPr>
        <w:t>) или портала государственных и муниципальных услуг Курской области (http://pgu.rkursk.ru)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6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алоба рассматривается органом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 xml:space="preserve">, предоставляющего муниципальную услугу 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 служащих органа 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лучае если обжалуется решение руководителя органа 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>, предоставляющего муниципальную услугу, жалоба подается заместителю главы Краснознаменского сельсовета Касторенского района Курской области , в ведении которого находится орган</w:t>
      </w:r>
      <w:r>
        <w:rPr>
          <w:sz w:val="28"/>
          <w:szCs w:val="28"/>
        </w:rPr>
        <w:t xml:space="preserve">  местного самоуправления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>, предоставляющий муниципальную услугу, и рассматривается им в порядке, предусмотренном  настоящим Положением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8. В органе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и рассмотрение жалоб в соответствии с требованиями, установленными  настоящим Положением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9. В случае если жалоба подана заявителем в орган </w:t>
      </w:r>
      <w:r>
        <w:rPr>
          <w:sz w:val="28"/>
          <w:szCs w:val="28"/>
        </w:rPr>
        <w:t xml:space="preserve">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>, в компетенцию которого не входит принятие решения по жалобе в соответствии требованиями пункта 7 настоящего Положения, в течение 3 рабочих дней со дня ее регистрации указанный орган направляет жалобу в уполномоченный на ее рассмотрение  орган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 xml:space="preserve"> и в письменной форме информирует заявителя о перенаправлении жалобы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10. Поступившая в орган 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 xml:space="preserve">  жалоба на нарушение данным органом порядка предоставления муниципальной услуги подлежит рассмотрению руководителем органа </w:t>
      </w:r>
      <w:r>
        <w:rPr>
          <w:sz w:val="28"/>
          <w:szCs w:val="28"/>
        </w:rPr>
        <w:t xml:space="preserve">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 xml:space="preserve">  либо должностным лицом, наделенным полномочиями по рассмотрению жалоб, в течение пятнадцати рабочих дней со дня ее регистрации в данном органе </w:t>
      </w:r>
      <w:r>
        <w:rPr>
          <w:sz w:val="28"/>
          <w:szCs w:val="28"/>
        </w:rPr>
        <w:t xml:space="preserve">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>,  а в случае обжалования отказа органа, предоставляющего муниципальную 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результатам рассмотрения жалобы в соответствии с частью 7 статьи 11.2 Федерального закона № 210-ФЗ «Об организации предоставления государственных и муниципальных услуг» уполномоченный на ее рассмотрение орган 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 xml:space="preserve">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 орган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>, предоставляющего муниципальную услугу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12. Уполномоченный на рассмотрение жалобы орган </w:t>
      </w:r>
      <w:r>
        <w:rPr>
          <w:sz w:val="28"/>
          <w:szCs w:val="28"/>
        </w:rPr>
        <w:t xml:space="preserve">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14. Орган 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</w:t>
      </w:r>
      <w:r>
        <w:rPr>
          <w:color w:val="000000"/>
          <w:sz w:val="28"/>
          <w:szCs w:val="28"/>
        </w:rPr>
        <w:t>, предоставляющий муниципальные услуги, ежеквартально представляет  в управление делами Администрации Касторенского района Курской области 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рганом </w:t>
      </w:r>
      <w:r>
        <w:rPr>
          <w:sz w:val="28"/>
          <w:szCs w:val="28"/>
        </w:rPr>
        <w:t xml:space="preserve">  местного самоуправления 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2:00Z</dcterms:created>
  <dc:creator>User</dc:creator>
  <dc:description/>
  <cp:keywords/>
  <dc:language>en-US</dc:language>
  <cp:lastModifiedBy>Admin</cp:lastModifiedBy>
  <cp:lastPrinted>2013-03-19T17:03:00Z</cp:lastPrinted>
  <dcterms:modified xsi:type="dcterms:W3CDTF">2013-03-19T14:04:00Z</dcterms:modified>
  <cp:revision>11</cp:revision>
  <dc:subject/>
  <dc:title>АДМИНИСТРАЦИЯ РЫЛЬСКОГО РАЙОНА</dc:title>
</cp:coreProperties>
</file>