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ЗНАМЕН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  РАЙОНА  КУ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19 г. №80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20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1701" w:right="-2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snapToGrid w:val="false"/>
              <w:spacing w:lineRule="auto" w:line="216" w:before="0" w:after="0"/>
              <w:ind w:left="-1701" w:right="-2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Развитие культуры» на 2020-2022 г.г.</w:t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Краснознаменский сельсовет» Касторен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right="282" w:firstLine="54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</w:rPr>
      </w:r>
    </w:p>
    <w:p>
      <w:pPr>
        <w:pStyle w:val="Normal"/>
        <w:spacing w:lineRule="auto" w:line="216" w:before="0" w:after="0"/>
        <w:ind w:left="142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.  Утвердить прилагаемую муниципальную  программу «Развитие культуры» на 2020-2022 г.г.</w:t>
      </w:r>
    </w:p>
    <w:p>
      <w:pPr>
        <w:pStyle w:val="Normal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в ходе реализации Программы ежегодной корректировке подлежат мероприятия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бъемы их финансирования с учетом возможностей средств местного бюджета.</w:t>
      </w:r>
    </w:p>
    <w:p>
      <w:pPr>
        <w:pStyle w:val="Normal"/>
        <w:snapToGrid w:val="false"/>
        <w:spacing w:lineRule="auto" w:line="216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</w:rPr>
        <w:t xml:space="preserve"> Считать утратившим силу постановление администрации Краснознаменского сельсовета от 06.11.2018 г. №114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муниципальной программы «Развитие культуры» Краснознаменского сельсовета Касторенского района  Курской области на 2019 год и плановый период 2020-2021 г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с 01.01.2020 года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 01.01.2020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Краснознаменского сельсовета                            С.В.Студеникин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Краснознаменского сельсове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06.11.2019 г. №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Развитие культуры»  на 2020-2022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 Развитие культуры» на 2020-2022 г.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 Касторенского района Курской области (далее – Администрация Краснознамен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го потенциала муниципального образования «Краснознаме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чреждений культуры Краснознаменского сельсовета в условиях реформы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022 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  «Развитие культуры» на 2020 - 2022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Нормативное обеспечени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. Механизм реализации муниципальной целевой Программы и контроль за ходом ее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меет подпрограм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Искус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Краснознаменский центральный сель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местного бюджета, необходимый для финансирования Программы   составляет 1 196 198,83     ру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  год  -  472 385,83 ру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 -   352 873,00 руб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-   370 940,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муниципальный заказчик Программы - Администрация Краснознаменского сельсовета. Текущее управление Программой осуществляет руководитель муниципального учреждения культуры. Ежегодно и после срока реализации Программы руководитель МКУК «Краснознаменский ЦСДК» представляет отчет о реализации Программы в Администрацию Краснознаменского сельсовета в установленном поряд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культуры» на 2020-2022 годы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Краснознаме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раснознаменский сельсов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»  на 2020 -2022 годы является одним из основных программных документов, определяющих обеспечение деятельности муниципального учреждения культуры Краснознамен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чреждения культуры Краснознаменского сельсовета в условиях реформы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овых форм деятельности в сфере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ых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 – технической базы учреждений куль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 2020 – 2022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Система программных мероприятий и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»  муниципального образования «Краснознаменский  сельсовет» Касторенского района Курской области на 2020-2022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Система программных мероприятий и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461"/>
        <w:gridCol w:w="1192"/>
        <w:gridCol w:w="142"/>
        <w:gridCol w:w="851"/>
        <w:gridCol w:w="992"/>
        <w:gridCol w:w="850"/>
        <w:gridCol w:w="142"/>
        <w:gridCol w:w="991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8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1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96,2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снознаменский центральный сельский дом культуры»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снознаменский центральный сельский дом культуры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6,2     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сходов на 2020-2022 годы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Норматив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и контроль за реализацией Программы осуществляет муниципальный заказчик Программы - Администрация Краснознам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рока реализации Программы директор МКУК «Краснознаменский ЦСДК» представляет отчет о реализации Программы в Администрацию Краснознамен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, осуществляется в установленном порядке по предложению муниципального учреждения культуры Краснознаме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ое использование бюджетных средств  х 100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менателе – количество индикаторов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x1 + x2 + …+ x6 x 10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эффектив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 100 процентов – реализация Программы считается неэффектив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досуг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jc w:val="right"/>
        <w:outlineLvl w:val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»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20-2022 г.г.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«Искусство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5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подпрограммы «Искус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8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 «Краснознаменский центральный сельский дом культуры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знамен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тся в один этап – в 2020 - 2022 годах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96 198,83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рублей, в том числе по годам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472 385 ,83 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 -   352 873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-   370 94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на реализацию подпрограммы составляю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96 198,83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ублей, в том числе по годам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472 385 ,83 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 873,00 руб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 940,00 руб.</w:t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exact" w:line="25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Times New Roman" w:hAnsi="Times New Roman"/>
          <w:sz w:val="24"/>
          <w:szCs w:val="24"/>
        </w:rPr>
        <w:t>Краснознам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Решение задач и достижение главной цели подпрограммы позволит в 2022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exact" w:line="320" w:before="0" w:after="0"/>
        <w:jc w:val="center"/>
        <w:outlineLvl w:val="0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shd w:fill="FFFF00" w:val="clear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Искусство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jc w:val="center"/>
        <w:outlineLvl w:val="0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1 196 198,83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ублей, в том числе по годам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год – 472 385 ,83  руб.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1 год -  </w:t>
      </w:r>
      <w:r>
        <w:rPr>
          <w:rFonts w:cs="Times New Roman" w:ascii="Times New Roman" w:hAnsi="Times New Roman"/>
          <w:sz w:val="24"/>
          <w:szCs w:val="24"/>
        </w:rPr>
        <w:t>352 873,00 руб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2 год -  </w:t>
      </w:r>
      <w:r>
        <w:rPr>
          <w:rFonts w:cs="Times New Roman" w:ascii="Times New Roman" w:hAnsi="Times New Roman"/>
          <w:sz w:val="24"/>
          <w:szCs w:val="24"/>
        </w:rPr>
        <w:t>370 940,00 руб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1 196 198,83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рублей, в том числе по годам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472 385 ,83  руб.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1 год -  </w:t>
      </w:r>
      <w:r>
        <w:rPr>
          <w:rFonts w:cs="Times New Roman" w:ascii="Times New Roman" w:hAnsi="Times New Roman"/>
          <w:sz w:val="24"/>
          <w:szCs w:val="24"/>
        </w:rPr>
        <w:t>352 873,00 руб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2 год -  </w:t>
      </w:r>
      <w:r>
        <w:rPr>
          <w:rFonts w:cs="Times New Roman" w:ascii="Times New Roman" w:hAnsi="Times New Roman"/>
          <w:sz w:val="24"/>
          <w:szCs w:val="24"/>
        </w:rPr>
        <w:t>370 940,00 руб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а об утверждении бюджета на очередной финансовой год, в установленном порядке. 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на 2020-202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целевые индикаторы и показатели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 « Развитие культуры» на 2020-2022 год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02"/>
        <w:gridCol w:w="1361"/>
        <w:gridCol w:w="1248"/>
        <w:gridCol w:w="1248"/>
        <w:gridCol w:w="1248"/>
      </w:tblGrid>
      <w:tr>
        <w:trPr>
          <w:trHeight w:val="884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,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Программы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6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дпрограмма «Обеспечение деятельности муниципального казённого учреждения культуры «Краснознаменский центральный сельский   дом культуры»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5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2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right="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4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??????? (???)"/>
    <w:basedOn w:val="Normal"/>
    <w:qFormat/>
    <w:pPr>
      <w:overflowPunct w:val="false"/>
      <w:autoSpaceDE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5:00Z</dcterms:created>
  <dc:creator>Специалист</dc:creator>
  <dc:description/>
  <cp:keywords/>
  <dc:language>en-US</dc:language>
  <cp:lastModifiedBy>Admin</cp:lastModifiedBy>
  <cp:lastPrinted>2018-12-11T14:31:00Z</cp:lastPrinted>
  <dcterms:modified xsi:type="dcterms:W3CDTF">2019-11-08T08:09:00Z</dcterms:modified>
  <cp:revision>88</cp:revision>
  <dc:subject/>
  <dc:title> </dc:title>
</cp:coreProperties>
</file>