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    КРАСНОЗНАМЕН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 xml:space="preserve">от 06.11. 2019 года                                                                   №79                                                                     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б утверждении Перечня   муниципальных программ                                                                           Краснознаменского сельсовета    на 2020-2022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Краснознаменский сельсовет»  Касторенского района, </w:t>
      </w:r>
      <w:r>
        <w:rPr>
          <w:color w:val="000000"/>
        </w:rPr>
        <w:t xml:space="preserve">Администрация Краснознаме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Краснознаменского сельсовета Касторенского района </w:t>
      </w:r>
      <w:r>
        <w:rPr/>
        <w:t xml:space="preserve"> Курской области на 2020-2022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Краснознамен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Краснознаменского сельсовета Касторенского района  </w:t>
      </w:r>
      <w:r>
        <w:rPr/>
        <w:t>Курской области на 2020-2022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Краснознаменского  сельсовета   Зуеву В.П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Краснознаменского сельсовета                                         С.В.Студени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знаме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06.11. 2019 г. № 79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 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»  на 2020-2022 г.г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 на 2020-2022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  <w:r>
        <w:rPr>
          <w:b/>
          <w:bCs/>
        </w:rPr>
        <w:t>на 2020-2022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>
          <w:b/>
          <w:b/>
        </w:rPr>
      </w:pPr>
      <w:r>
        <w:rPr>
          <w:b/>
        </w:rPr>
        <w:t>1.1.5. 05 0 00 0000 Муниципаль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/>
      </w:pPr>
      <w:r>
        <w:rPr>
          <w:b/>
        </w:rPr>
        <w:t>«Энергосбережение и повышение энергетической эффективности в муниципальном образовании» на 2020-2022 г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outlineLvl w:val="5"/>
        <w:rPr/>
      </w:pPr>
      <w:r>
        <w:rPr>
          <w:b/>
        </w:rPr>
        <w:t xml:space="preserve">       </w:t>
      </w:r>
      <w:r>
        <w:rPr>
          <w:b/>
        </w:rPr>
        <w:t xml:space="preserve">05  1  00  0000 </w:t>
      </w:r>
      <w:r>
        <w:rPr/>
        <w:t>Подпрограмма «Энергосбережение и повышение энергетической эффективности в муниципальном образовани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 на 2020-2022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4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Краснознаменский  сельсовет» Касторенского района Курской области муниципаль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Краснознамен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муниципальной службы» </w:t>
      </w:r>
      <w:r>
        <w:rPr>
          <w:b/>
          <w:bCs/>
        </w:rPr>
        <w:t>на 2020-2022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Spacing1"/>
        <w:ind w:firstLine="567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й» </w:t>
      </w:r>
      <w:r>
        <w:rPr>
          <w:b/>
          <w:bCs/>
        </w:rPr>
        <w:t>на 2020-2022г.г.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7" w:name="Par959"/>
      <w:bookmarkEnd w:id="7"/>
      <w:r>
        <w:rPr>
          <w:b/>
          <w:bCs/>
        </w:rPr>
        <w:t xml:space="preserve">1.1.13.  13 0 00 00000 Муниципальная </w:t>
      </w:r>
      <w:hyperlink r:id="rId6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 на 2020-2022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bookmarkStart w:id="8" w:name="Par969"/>
      <w:bookmarkEnd w:id="8"/>
      <w:r>
        <w:rPr>
          <w:b/>
          <w:bCs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Admin</cp:lastModifiedBy>
  <cp:lastPrinted>2017-11-17T12:05:00Z</cp:lastPrinted>
  <dcterms:modified xsi:type="dcterms:W3CDTF">2019-11-06T08:26:00Z</dcterms:modified>
  <cp:revision>51</cp:revision>
  <dc:subject/>
  <dc:title>ГУБЕРНАТОР КУРСКОЙ ОБЛАСТИ</dc:title>
</cp:coreProperties>
</file>