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КРАСНОЗНАМ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6.03.2012  года                      №15</w:t>
      </w:r>
    </w:p>
    <w:p>
      <w:pPr>
        <w:pStyle w:val="Normal"/>
        <w:rPr/>
      </w:pPr>
      <w:r>
        <w:rPr/>
        <w:t>с. Олым</w:t>
      </w:r>
    </w:p>
    <w:p>
      <w:pPr>
        <w:pStyle w:val="Normal"/>
        <w:rPr/>
      </w:pPr>
      <w:r>
        <w:rPr/>
        <w:t>О подготовке к пожароопасному периоду</w:t>
      </w:r>
    </w:p>
    <w:p>
      <w:pPr>
        <w:pStyle w:val="Normal"/>
        <w:rPr/>
      </w:pPr>
      <w:r>
        <w:rPr/>
        <w:t>в 2012 году на территории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В соответствии с Лесным кодексом Российской Федерации, Федеральным законом «О пожарной безопасности», постановлением Правительства РФ от 30.06.2007 года №417 «Об утверждении Правил пожарной безопасности в лесах», с целью предотвращения пожаров, гибели людей, усиления охраны лесов, сохранности населенных пунктов, объектов и имущества, независимо от организационно-правовой формы на территории муниципального образования, во исполнение распоряжения Администрации Касторенского района от 22.02.2013 года №55-р «О подготовке к пожароопасному периоду в 2013 году на территории района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 Утвердить «План по подготовке к пожароопасному периоду 2013 года на территории Краснознаменского сельсовета» (приложение №1)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 Создать   штаб  по подготовке к пожароопасному периоду, контролю пожарной обстановки и организации выполнения противопожарных мероприятий (приложение №2)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 Усилить контроль за выполнением Правил пожарной безопасности на подведомственной территории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. Откорректировать план действий по предупреждению и ликвидации чрезвычайных ситуаций, пожаров и план территории поселений с учетом рисков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. Определить дополнительные меры ограничительного характера, в том числе по запрету на использование открытого огня и посещение лесов в пожароопасный период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6. Руководителям предприятий сельскохозяйственного производства, учреждений произвести опахивание полей, лесополос и независимо от форм собственности и ведомственной принадлежности в случае необходимости обеспечить выделение людей по требованию противопожарной службы района для оказания  помощи в тушении крупных пожаров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7. К нарушителям требований правил пожарной безопасности в полной мере использовать права, предоставленные Законом Курской области об административных правонарушениях, наказании виновных лиц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8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9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нознаменского сельсовета                                                 С.В..Студе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 главы</w:t>
      </w:r>
    </w:p>
    <w:p>
      <w:pPr>
        <w:pStyle w:val="Normal"/>
        <w:jc w:val="right"/>
        <w:rPr/>
      </w:pPr>
      <w:r>
        <w:rPr/>
        <w:t>Краснознаменского сельсовета</w:t>
      </w:r>
    </w:p>
    <w:p>
      <w:pPr>
        <w:pStyle w:val="Normal"/>
        <w:jc w:val="right"/>
        <w:rPr/>
      </w:pPr>
      <w:r>
        <w:rPr/>
        <w:t xml:space="preserve"> №</w:t>
      </w:r>
      <w:r>
        <w:rPr/>
        <w:t>15  от 06.03.2013 г.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по подготовке к пожароопасному периоду в 2013 году на территории </w:t>
      </w:r>
    </w:p>
    <w:p>
      <w:pPr>
        <w:pStyle w:val="Normal"/>
        <w:jc w:val="center"/>
        <w:rPr/>
      </w:pPr>
      <w:r>
        <w:rPr/>
        <w:t>Краснознаменского сельсовет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983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орректировать Расписания и План привлечения сил и средств подразделений пожарной охраны, гарнизона пожарной охраны для тушения пожаров и проведения аварийно-спасательных работ на территории сельсов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4.2013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Ч-28, орган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ть оперативный штаб по контролю за выполнением мероприятий по подготовке к пожароопасному периоду 2013 года на территории М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3.2013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боты по отработке и корректировке паспортов безопасности территории  поселения с учетом возможных рисков возникновения и распространения природных пожа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3.2013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лана превентивных мероприятий по подготовке к пожароопасному периоду на территории МО в 2013 г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3.2013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смотрение на заседании КЧС и ОПБ вопросов подготовки и проведения пожароопасного периода, заслушивание отчетов руководителей о выполняемых мероприяти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13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необходимого резерва материальных и финансовых средств для возможного привлечений, размещения, обеспечения ГСМ при тушении крупных пожа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4.201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Практическ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ить у здания администрации  сельсовета схему-стенд с расположением источников противопожарного водоснабж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13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одъезда к водоисточникам пожарных автомобилей, оборудование водонапорных башен устройствами для забора в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1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Утверждено распоряжением главы</w:t>
      </w:r>
    </w:p>
    <w:p>
      <w:pPr>
        <w:pStyle w:val="Normal"/>
        <w:jc w:val="right"/>
        <w:rPr/>
      </w:pPr>
      <w:r>
        <w:rPr/>
        <w:t>Краснознаменского сельсовета</w:t>
      </w:r>
    </w:p>
    <w:p>
      <w:pPr>
        <w:pStyle w:val="Normal"/>
        <w:jc w:val="right"/>
        <w:rPr/>
      </w:pPr>
      <w:r>
        <w:rPr/>
        <w:t>№</w:t>
      </w:r>
      <w:r>
        <w:rPr/>
        <w:t>15  от 06.03.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штаба по подготовке к пожароопасному периоду в 2013 году, контролю за пожарной обстановкой, выполнением мероприятий по пожарной безопас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уденикин С.В. – Глава Краснознаменского сельсовета (руководитель штаба)</w:t>
      </w:r>
    </w:p>
    <w:p>
      <w:pPr>
        <w:pStyle w:val="Normal"/>
        <w:numPr>
          <w:ilvl w:val="0"/>
          <w:numId w:val="1"/>
        </w:numPr>
        <w:rPr/>
      </w:pPr>
      <w:r>
        <w:rPr/>
        <w:t>Кононов В.А. – начальник АНО «Водоснабжение Краснознаменского сельсовета»</w:t>
      </w:r>
    </w:p>
    <w:p>
      <w:pPr>
        <w:pStyle w:val="Normal"/>
        <w:numPr>
          <w:ilvl w:val="0"/>
          <w:numId w:val="1"/>
        </w:numPr>
        <w:rPr/>
      </w:pPr>
      <w:r>
        <w:rPr/>
        <w:t>Крупенин А.П. – слесарь АНО «Водоснабжение Краснознаменского сельсовета»</w:t>
      </w:r>
    </w:p>
    <w:p>
      <w:pPr>
        <w:pStyle w:val="Normal"/>
        <w:numPr>
          <w:ilvl w:val="0"/>
          <w:numId w:val="1"/>
        </w:numPr>
        <w:rPr/>
      </w:pPr>
      <w:r>
        <w:rPr/>
        <w:t>Зверев И.С. – водитель администрации Краснознаменского сельсовета</w:t>
      </w:r>
    </w:p>
    <w:p>
      <w:pPr>
        <w:pStyle w:val="Normal"/>
        <w:numPr>
          <w:ilvl w:val="0"/>
          <w:numId w:val="1"/>
        </w:numPr>
        <w:rPr/>
      </w:pPr>
      <w:r>
        <w:rPr/>
        <w:t>Елфимова Е.В. – директор Краснознаменского Д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46:00Z</dcterms:created>
  <dc:creator>Admin</dc:creator>
  <dc:description/>
  <cp:keywords/>
  <dc:language>en-US</dc:language>
  <cp:lastModifiedBy>Admin</cp:lastModifiedBy>
  <cp:lastPrinted>2013-03-14T17:40:00Z</cp:lastPrinted>
  <dcterms:modified xsi:type="dcterms:W3CDTF">2013-03-14T14:43:00Z</dcterms:modified>
  <cp:revision>10</cp:revision>
  <dc:subject/>
  <dc:title>РОССИЙСКАЯ ФЕДЕРАЦИЯ</dc:title>
</cp:coreProperties>
</file>