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ЗНАМЕ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04.10.2019 г.                                                                                          №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брания депутатов Краснознаменского сельсовета Касторенского района от 28.04.2017 г. №14 (в редакции решения Собрания депутатов Краснознаменского сельсовета Касторенского района от 14.12.2017 г. №34)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руководствуясь Указом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муниципального образования «Краснознаменский сельсовет» Касторенского района Курской области, Собрание депутатов Краснознаменского сельсовета Касторенского района РЕШИЛ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Изложить пункт 3 «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, утвержденного решением Собрания депутатов Краснознаменского сельсовета Касторенского района от 28.04.2017 г. (в редакции решения Собрания депутатов Краснознаменского сельсовета Касторенского района от 14.12.2017 г. №34») в ново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3. Лица, замещающие муниципальные должности, направляют на имя председателя комиссии по урегулированию конфликта интересов уведомление, составленное по форме согласно приложения к настоящему Положению в течение трех рабочих дней со дня возникновения личной заинтересованности при исполнении должностных обязанностей (полномочий)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ведомление должно быть лично подписано лицом, замещающим муниципальную должность, с указанием даты его составлен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исполнением настоящего решения возложить на главу Краснознаменского сельсовета Касторен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раснознаменского сельсовета</w:t>
      </w:r>
    </w:p>
    <w:p>
      <w:pPr>
        <w:pStyle w:val="Normal"/>
        <w:jc w:val="both"/>
        <w:rPr/>
      </w:pPr>
      <w:r>
        <w:rPr/>
        <w:t>Касторенского района                                                               Л.В.Гуц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знаменского сельсовета</w:t>
      </w:r>
    </w:p>
    <w:p>
      <w:pPr>
        <w:pStyle w:val="Normal"/>
        <w:jc w:val="both"/>
        <w:rPr/>
      </w:pPr>
      <w:r>
        <w:rPr/>
        <w:t>Касторенского района                                                               С.В.Студеникин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00:00Z</dcterms:created>
  <dc:creator>Admin</dc:creator>
  <dc:description/>
  <cp:keywords/>
  <dc:language>en-US</dc:language>
  <cp:lastModifiedBy>Admin</cp:lastModifiedBy>
  <dcterms:modified xsi:type="dcterms:W3CDTF">2019-10-08T05:32:00Z</dcterms:modified>
  <cp:revision>5</cp:revision>
  <dc:subject/>
  <dc:title/>
</cp:coreProperties>
</file>