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 xml:space="preserve">                           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октября 2019 г. № 75</w:t>
      </w:r>
    </w:p>
    <w:p>
      <w:pPr>
        <w:pStyle w:val="Normal"/>
        <w:shd w:fill="FFFFFF" w:val="clear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ирования бюджета Краснознаменского сельсовета по доходам и расходам  на 2020 год и плановый период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етодику формирования бюджета Краснознаменского сельсовета по доходам и расходам  на 2020 год и плановый период 2021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Краснознаменского  сельсовета № 102 от 18.10.2018  года «Об утверждении методики формирования бюджета по доходам и расходам Краснознаменского  сельсовета Касторенского района Курской области на 2019 год и  плановый период 2021-2022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 сельсовета                        С.В.Студе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</w:t>
        <w:softHyphen/>
        <w:softHyphen/>
        <w:softHyphen/>
        <w:t xml:space="preserve">2019г.   №75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 местного бюджета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индексы-дефляторы оптовых цен промышленной продукции, прогнозируемые на 2020-2022 годы по муниципальным районам и городским округа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бюджеты муниципальных районов и городских округов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0-2022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ы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Краснознаменского сельсовета Касторенского района Курской област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Краснознаменского сельсовета Касторенского района </w:t>
      </w:r>
    </w:p>
    <w:p>
      <w:pPr>
        <w:pStyle w:val="TextBodyIndent"/>
        <w:ind w:hanging="0"/>
        <w:jc w:val="center"/>
        <w:rPr/>
      </w:pPr>
      <w:r>
        <w:rPr>
          <w:b/>
        </w:rPr>
        <w:t>на 2020 год и на плановый период 2021 и 2022 год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бюджета на 2020-2022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бюджета на 2020 год и плановый период 2021 и 2022 годы приняты уточненные бюджеты бюджет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бюджета на 2020-2022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20 год  предусмотрено увеличение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унальные услуги и материальные затраты на 2020-2022 г. планируются на уровне 2019 г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9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 «Областном бюджете на 2020 год и на плановый период 2021 и 2022 годы» на момент формирования местного бюдж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Краснознаменского сельсовета Касторен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2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2"/>
        <w:tabs>
          <w:tab w:val="clear" w:pos="708"/>
          <w:tab w:val="left" w:pos="74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rPr/>
      </w:pPr>
      <w:r>
        <w:rPr>
          <w:color w:val="000000"/>
        </w:rPr>
        <w:t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ому подразделу предусмотрены  расход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аботников казенного учреждения ОД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о данному подразделу учитываются средства местного бюджета на мероприятия  по  осуществлению первичного воинского учета на территории, где отсутствуют военные комиссариаты в размере субвенции, предусмотренной Законом Курской области «Об областном бюджете на 2020г. и плановый период 2021-2022гг.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TextBodyIndent"/>
        <w:spacing w:before="0" w:after="0"/>
        <w:ind w:firstLine="684"/>
        <w:contextualSpacing/>
        <w:rPr/>
      </w:pPr>
      <w:r>
        <w:rPr/>
        <w:t>По данному подразделу  планируются расходы по благоустройству территории МО, а также увеличение расходов на уличное освещение.</w:t>
      </w:r>
    </w:p>
    <w:p>
      <w:pPr>
        <w:pStyle w:val="TextBodyIndent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 работникам бюджетной сферы на 2020 год предусмотрено увеличение согласно дорожной карт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доплаты к государственным пенсиям и пенсиям за выслугу лет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E39109ED72E29210ABD742F74E1BB5A0D5423DAF16E8F2DD363D7C08FDDBB47k4PBJ" TargetMode="External"/><Relationship Id="rId8" Type="http://schemas.openxmlformats.org/officeDocument/2006/relationships/hyperlink" Target="consultantplus://offline/ref=7E39109ED72E29210ABD742F74E1BB5A0D5423DAF16C8A2ED963D7C08FDDBB47k4P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Zverenkova_A</dc:creator>
  <dc:description/>
  <cp:keywords/>
  <dc:language>en-US</dc:language>
  <cp:lastModifiedBy>Admin</cp:lastModifiedBy>
  <cp:lastPrinted>2019-08-14T15:41:00Z</cp:lastPrinted>
  <dcterms:modified xsi:type="dcterms:W3CDTF">2019-10-28T12:10:00Z</dcterms:modified>
  <cp:revision>11</cp:revision>
  <dc:subject/>
  <dc:title>Утверждена</dc:title>
</cp:coreProperties>
</file>