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Краснознаменский сельсовет» Касторенского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73,629 км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734"/>
      </w:tblGrid>
      <w:tr>
        <w:trPr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8.11.2005</w:t>
            </w:r>
          </w:p>
        </w:tc>
      </w:tr>
      <w:tr>
        <w:trPr>
          <w:trHeight w:val="576" w:hRule="atLeast"/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     (Свидетельство о регистрации, серия №, дата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4.02.2006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свидетельство 002704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23.10.2009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733, Курская область, Касторенский район, с. Олым, улица Знаменская, дом 16</w:t>
            </w:r>
          </w:p>
        </w:tc>
      </w:tr>
      <w:tr>
        <w:trPr>
          <w:cantSplit w:val="true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3118"/>
        <w:gridCol w:w="2672"/>
      </w:tblGrid>
      <w:tr>
        <w:trPr>
          <w:cantSplit w:val="true"/>
        </w:trPr>
        <w:tc>
          <w:tcPr>
            <w:tcW w:w="10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0 год, 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доходам: 4776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5579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0 год, тыс. 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доходам: 4776   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 5579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242     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6   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93   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4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8   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147     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242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734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512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1589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9" w:hanging="0"/>
              <w:jc w:val="right"/>
              <w:rPr>
                <w:sz w:val="20"/>
              </w:rPr>
            </w:pPr>
            <w:r>
              <w:rPr>
                <w:sz w:val="20"/>
              </w:rPr>
              <w:t>3463</w:t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94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03  (за счет собственных средств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940"/>
        <w:gridCol w:w="891"/>
        <w:gridCol w:w="1044"/>
        <w:gridCol w:w="1490"/>
        <w:gridCol w:w="1490"/>
        <w:gridCol w:w="1261"/>
        <w:gridCol w:w="1814"/>
      </w:tblGrid>
      <w:tr>
        <w:trPr>
          <w:cantSplit w:val="true"/>
        </w:trPr>
        <w:tc>
          <w:tcPr>
            <w:tcW w:w="11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trHeight w:val="225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еленный пункт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лен</w:t>
              <w:softHyphen/>
              <w:t>ность (км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оров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, чел.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.ч. пенсионеров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енность избирателей</w:t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районного цент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центра муниципального образования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Олы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иколае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Петр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Гвозде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чан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Суковкин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асилье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Васильевск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4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Arial Unicode MS"/>
                <w:b/>
                <w:sz w:val="20"/>
              </w:rPr>
              <w:t>702 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м числе дети от 14 до 18 лет - 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и от 0 до 14 лет                       - 110</w:t>
      </w:r>
    </w:p>
    <w:p>
      <w:pPr>
        <w:pStyle w:val="Normal"/>
        <w:rPr/>
      </w:pPr>
      <w:r>
        <w:rPr>
          <w:rFonts w:cs="Arial" w:ascii="Arial" w:hAnsi="Arial"/>
          <w:sz w:val="20"/>
        </w:rPr>
        <w:t>Лица без гражданства                   - 18</w:t>
      </w:r>
      <w:r>
        <w:rPr/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2090"/>
      </w:tblGrid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.03.2008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.03.2008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 xml:space="preserve">г) в т.ч. контрольный орган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визионная комиссия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03.2008 г.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№8 от 24.03.2008 г.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                      </w:t>
            </w:r>
            <w:r>
              <w:rPr>
                <w:smallCaps/>
                <w:sz w:val="20"/>
              </w:rPr>
              <w:t xml:space="preserve">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255"/>
        <w:gridCol w:w="1536"/>
        <w:gridCol w:w="57"/>
        <w:gridCol w:w="1332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глава 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путаты  П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а) по специальности «Государственное и муниципальное управлени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б) имеющие ученую  степен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>Пенсион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>Учащие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>И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  <w:gridCol w:w="567"/>
        <w:gridCol w:w="708"/>
        <w:gridCol w:w="67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квалификации кадров местного самоуправления (</w:t>
            </w:r>
            <w:r>
              <w:rPr>
                <w:sz w:val="20"/>
              </w:rPr>
              <w:t>численность лиц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/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13"/>
        <w:gridCol w:w="1182"/>
        <w:gridCol w:w="1844"/>
        <w:gridCol w:w="1301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муниципального нормативно-правового а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а </w:t>
              <w:br/>
              <w:t>при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№ постановления главы муниципального образ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Должностные инструкции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2.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оряжение №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равила внутреннего трудового распоряд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лективный догово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Трудовой догов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2.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0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2.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рядок работы со служебной информаци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Утверждение структуры органов местного самоуправления и  штатного расписания администрации (коп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№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оряжение №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№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Комиссия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№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НПА о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Положение о проверке достоверности и полноты сведений, предо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№106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 №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64"/>
        <w:gridCol w:w="1134"/>
        <w:gridCol w:w="1253"/>
        <w:gridCol w:w="1664"/>
        <w:gridCol w:w="1707"/>
        <w:gridCol w:w="1545"/>
        <w:gridCol w:w="960"/>
        <w:gridCol w:w="667"/>
      </w:tblGrid>
      <w:tr>
        <w:trPr>
          <w:tblHeader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ы представительного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знам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рождения (</w:t>
            </w:r>
            <w:r>
              <w:rPr>
                <w:sz w:val="16"/>
                <w:szCs w:val="16"/>
              </w:rPr>
              <w:t>число, месяц. год</w:t>
            </w:r>
            <w:r>
              <w:rPr>
                <w:sz w:val="18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СУЗ,ВУЗ, год окончания, специальность</w:t>
            </w:r>
            <w:r>
              <w:rPr>
                <w:sz w:val="18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чтовый адрес по месту работы (</w:t>
            </w:r>
            <w:r>
              <w:rPr>
                <w:sz w:val="16"/>
                <w:szCs w:val="16"/>
              </w:rPr>
              <w:t>почтовый индекс, наименование района, муниципального образования, населенного пункта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Адрес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8"/>
              </w:rPr>
              <w:t>местожительства</w:t>
            </w:r>
          </w:p>
          <w:p>
            <w:pPr>
              <w:pStyle w:val="Normal"/>
              <w:ind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>района, муници-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>пального образо-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>вания, населен-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>ного пункта</w:t>
            </w:r>
            <w:r>
              <w:rPr>
                <w:sz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Партийная</w:t>
            </w:r>
          </w:p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принадлеж-</w:t>
            </w:r>
          </w:p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ность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при отсут-</w:t>
            </w:r>
          </w:p>
          <w:p>
            <w:pPr>
              <w:pStyle w:val="Normal"/>
              <w:ind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-ука</w:t>
            </w:r>
          </w:p>
          <w:p>
            <w:pPr>
              <w:pStyle w:val="Normal"/>
              <w:ind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ь поли-</w:t>
            </w:r>
          </w:p>
          <w:p>
            <w:pPr>
              <w:pStyle w:val="Normal"/>
              <w:ind w:right="-12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ие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16"/>
                <w:szCs w:val="16"/>
              </w:rPr>
              <w:t>симпатии</w:t>
            </w:r>
            <w:r>
              <w:rPr>
                <w:sz w:val="18"/>
              </w:rPr>
              <w:t>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Теле-</w:t>
            </w:r>
          </w:p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фон</w:t>
            </w:r>
          </w:p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(раб/</w:t>
            </w:r>
          </w:p>
          <w:p>
            <w:pPr>
              <w:pStyle w:val="Normal"/>
              <w:ind w:right="-1242" w:hanging="0"/>
              <w:rPr>
                <w:sz w:val="18"/>
              </w:rPr>
            </w:pPr>
            <w:r>
              <w:rPr>
                <w:sz w:val="18"/>
              </w:rPr>
              <w:t>дом.)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икин Валентин Прохорови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4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сшее, Курский сельхозинститут, 1981 г., «Агрономия</w:t>
            </w:r>
            <w:r>
              <w:rPr>
                <w:sz w:val="14"/>
              </w:rPr>
              <w:t>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знаменского сельсовета, глава администрации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3, Касторенский район, Краснознаменский сельсовет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3, Касторенский район, Краснознаменский сельсовет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3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Бабкова Наталья Альберто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65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ысшее, Курский государственный пединститут,1987 г., «Математика и физик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средняя общеобразовательная школа, учитель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306730  Касторенский район Краснознаменский сельсовет, д.Суковк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306730  Касторенский район Краснознаменский сельсовет, д.Суковки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85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яева Оксана Александро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.197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Курская Духовная Семинария, 1998 г. «Регент» 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УК – «Краснознаменская сельская библиотека», заведующая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, Краснознаменский сельсовет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, Краснознаменский сельсовет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нчаров Иван Иванови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195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, Калиновский совхоз-техникум техникум, 1984 г., «Агрономия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К «Олымский» ТП «Россия», бригадир тракторной бригады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0  Касторенский район, Краснознаменский сельсовет, д. Кочановк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0  Касторенский район, Краснознаменский сельсовет, д. Кочан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1/ 3-17-16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исова Мария Григорье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1.195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орисоглебский государственный пединститут, 1983 г., «Русский язык и литература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Краснознаменская СОШ, учитель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, Краснознаменский сельсовет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, Краснознаменский сельсовет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кулова Мария Алексее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1.1955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специальное, Калиновский сельскохозяйственный техникум, 1979 г., «Зоотехния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Касторенский филиал ОГОУ НПО ПУ 33 Советского района, комендант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0 Касторенский район Краснознаменский сельсовет, д. Суковк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0 Касторенский район Краснознаменский сельсовет, д. Суковкин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-17-23/ 3-17-39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курина Елена Василье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196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 Краснознаменский сельсове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 Краснознаменский сельсове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Надежда Михайло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АНО «Водоснабжение Краснознаменского сельсовета»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 Краснознаменский сельсове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Касторенский район Краснознаменский сельсове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31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уденикина Ольга Ивано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2.196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Высшее, Курский государственный пединститут, 1989 г., «Педагогика и методика начального обучения»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Краснознаменская СОШ, учитель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 Краснознаменский сельсовет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 Краснознаменский сельсовет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тов Сергей Владимирович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.196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ОО АК «Олымский», ТП «Россия», токарь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 Краснознаменский сельсовет, с. Олы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306733  Касторенский район Краснознаменский сельсовет, с. Олы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5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кова Ольга Михайлов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5.195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ОО АК «Олымский» ТП «Россия», зав.МТФ №1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306730 Касторенский район, Краснознаменский сельсовет, д. Гвоздевк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306730 Касторенский район, Краснознаменский сельсовет, д. Гвоздев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5"/>
        <w:gridCol w:w="1533"/>
        <w:gridCol w:w="859"/>
        <w:gridCol w:w="1003"/>
        <w:gridCol w:w="859"/>
        <w:gridCol w:w="1002"/>
        <w:gridCol w:w="860"/>
        <w:gridCol w:w="859"/>
        <w:gridCol w:w="860"/>
        <w:gridCol w:w="1002"/>
        <w:gridCol w:w="573"/>
        <w:gridCol w:w="537"/>
      </w:tblGrid>
      <w:tr>
        <w:trPr>
          <w:trHeight w:val="469" w:hRule="atLeast"/>
        </w:trPr>
        <w:tc>
          <w:tcPr>
            <w:tcW w:w="11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полностью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Дата рождения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Дата избрания (назначе</w:t>
              <w:softHyphen/>
              <w:t>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, (СУЗ, ВУЗ, год окончания, специальность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Предыду</w:t>
              <w:softHyphen/>
              <w:t>щая должно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ж муниципальной служб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дбавка к должностному окладу (%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Дата последней аттестации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Учеба в настоящее врем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</w:rPr>
              <w:t>Телефон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раб./ дом.)</w:t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Глава  администраци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Студеникин Валентин Прохорович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7..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02..0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Высшее, Курский сельхозинститут, 1981 г., «Агрономия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Глава администра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2-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2-33</w:t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Зам.главы администрации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Бабкова Валентина Васильев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0.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02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Среднее специальное, Кучеровский сельхозтехникум, 1978 г., «Агроном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Секретарь исполком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6.11.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3-12-4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7-17</w:t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Начальник отдела-главный бухгалте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Елфимова Тамара Александров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</w:rPr>
              <w:t>11.08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</w:rPr>
              <w:t>07.0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Высшее, Белгородский университет потребительской кооперации, 2006 г., «Бухгалтерский учет, анализ и аудит»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5.02.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3-12-44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2-92</w:t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Специали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 xml:space="preserve">1 разряда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Плохих Нина Александров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2.07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.0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Средне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Начальник ВУ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5.02.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2-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3-17-44</w:t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Водитель автомобил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Студеникин Сергей Валентинович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9.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08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Средне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Учит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4"/>
              </w:rPr>
              <w:t>Техничк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Рязанова Надежда Михайлов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</w:rPr>
              <w:t>02.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95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4"/>
              </w:rPr>
              <w:t>27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Высше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  <w:t>технич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Контрольный орган</w:t>
      </w:r>
      <w:r>
        <w:rPr>
          <w:sz w:val="20"/>
        </w:rPr>
        <w:t xml:space="preserve"> – ревизионная комисс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0"/>
        <w:gridCol w:w="1368"/>
        <w:gridCol w:w="1359"/>
        <w:gridCol w:w="1162"/>
        <w:gridCol w:w="1595"/>
        <w:gridCol w:w="1957"/>
        <w:gridCol w:w="75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>
                <w:sz w:val="18"/>
                <w:szCs w:val="18"/>
              </w:rPr>
              <w:t>Дата рождения (число,месяц, год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УЗ,ВУЗ, год окончания, специальность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по месту работы (почтовый индекс, наименование района, муниципального образования, населенного пун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ожительства (почтовый индекс, наименование района, муниципального образования, населенного пунк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74" w:hanging="0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. дом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Надежд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ind w:right="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ронежский лесотехнический институт, 1980г., «Лесное хозяйство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3 Касторенский район, Краснознаменский сельсовет, с. Олы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3 Касторенский район, Краснознаменский сельсовет, с. Олы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42, 3-17-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бкова Наталья Альберт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  1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рский государственный пединститут, 1987 г., «Математика и физ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730 Касторенский район Краснознаменский сельсовет, д. Суковки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730 Касторенский район Краснознаменский сельсовет, д. Суковки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ковчук Ири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   1983</w:t>
            </w:r>
          </w:p>
          <w:p>
            <w:pPr>
              <w:pStyle w:val="Normal"/>
              <w:ind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Белгородский университет потребкооперации, 2005 г.,»Экономика и управление на предприяти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733 Касторенский район, Краснознаменский сельсовет, с. Олы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30 Касторенский район Краснознаменский сельсовет, д. Гвозде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1843"/>
        <w:gridCol w:w="992"/>
        <w:gridCol w:w="1372"/>
        <w:gridCol w:w="1320"/>
        <w:gridCol w:w="852"/>
        <w:gridCol w:w="816"/>
        <w:gridCol w:w="1134"/>
        <w:gridCol w:w="34"/>
      </w:tblGrid>
      <w:tr>
        <w:trPr/>
        <w:tc>
          <w:tcPr>
            <w:tcW w:w="11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Ф.И.О.руководителя (полность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СУЗ, ВУЗ, год окончания, специальность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(указывается как основное место работы, так и партийная должность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дом.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ле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ая принадлежность (при отсутствии указать политические симпат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Профсоюзная организация Краснознаменской С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Римм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 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Рыльское педучилище, 1989 г.,»Преподавание в начальных классах общеобразовательной школ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знаменская СОШ, учитель,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, 3-12-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ветер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Валентина Трофимо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 Виктор Василье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ронежский государственный университет, 1987 г.,  «История и обществоведение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знаменская СОШ, директор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Совет общественности по профилактике преступ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ова Валентина Василь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19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Кучеровский сельскохозяйственный техникум, 1978 г., «Агрономия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знамменского сельсовета, зам. глав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44, 3-17-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о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auaiea"/>
              <w:keepNext w:val="false"/>
              <w:keepLines w:val="false"/>
              <w:numPr>
                <w:ilvl w:val="0"/>
                <w:numId w:val="0"/>
              </w:numPr>
              <w:suppressAutoHyphens w:val="false"/>
              <w:spacing w:before="0" w:after="0"/>
              <w:ind w:left="0"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Римма Сергеев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Рыльское педучилище, 1989 г., «Преподавание в начальных классах общеобразовательной школ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ая СОШ, учител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17, 3-12-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4"/>
        <w:gridCol w:w="1560"/>
        <w:gridCol w:w="1559"/>
        <w:gridCol w:w="1559"/>
        <w:gridCol w:w="1746"/>
        <w:gridCol w:w="1656"/>
      </w:tblGrid>
      <w:tr>
        <w:trPr>
          <w:tblHeader w:val="true"/>
        </w:trPr>
        <w:tc>
          <w:tcPr>
            <w:tcW w:w="11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дание находится в собственности (федеральной, областной, М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 субъекта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атная численность сотрудников, осн./технич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Краснознаменская средня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анищев Виктор Васи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 райо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асильевская нача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306730, Касторенский район Краснознаменский сельсовет, п. Васильев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икулина Ольг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асторенский филиал ОГОУ НПО ПУ 33 Совет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0, Касторенский район Краснознаменский сельсовет, д. Суков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еркулов Анатолий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\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раснознаменския Д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Елфимова Еле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МУК «Краснознаменская библиоте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еляева Окса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раснознаменский Ф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амодурова Людмил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уковкинский ФА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0, Касторенский район Краснознаменский сельсовет, д. Суков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ребенюк Ан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ПС Олы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уравцова Вер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 субъе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ПС Суковк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0, Касторенский район Краснознаменский сельсовет, д. Суков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агазин  ООО «Герме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с. Олы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станкова Татьяна Григорьевна (продавец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субъе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агазин ООО «Герме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д.Суковк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0, Касторенский район Краснознаменский сельсовет, д. Суков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итякина Антонина Юрьевна (продаве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 субъе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П Минин В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инин Владимир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з. субъе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ЧП Беляев В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3, Касторенский район Краснознаменский сельсовет, с. Ол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еляев Виктор 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ЧП Никулина О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6730, Касторенский район Краснознаменский сельсовет, п. Василье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икулина Ольг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а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28"/>
        <w:gridCol w:w="2114"/>
        <w:gridCol w:w="1875"/>
        <w:gridCol w:w="1176"/>
        <w:gridCol w:w="1347"/>
        <w:gridCol w:w="1984"/>
      </w:tblGrid>
      <w:tr>
        <w:trPr>
          <w:tblHeader w:val="true"/>
        </w:trPr>
        <w:tc>
          <w:tcPr>
            <w:tcW w:w="10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, </w:t>
              <w:br/>
              <w:t>орг.-правовая форм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>(почтовый индекс, наименование района, муниципального образования,населенного пункта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.И.О. руководителя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ОО АК «Олымский» ТП подразделение «Россия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. Олы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И.о. Гончаров И.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-12-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ОО АК «Олымски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417"/>
      </w:tblGrid>
      <w:tr>
        <w:trPr>
          <w:tblHeader w:val="true"/>
        </w:trPr>
        <w:tc>
          <w:tcPr>
            <w:tcW w:w="10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ное сообщение, 2 раза в неделю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/275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газификации, число газ. домовладений/ % газификации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ближайшей ж.-д. станции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ковкино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ние до нее, км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едения о муниципальном жилищном фонде, квартир, кв.м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квартир, 507 кв.м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муниципальных дорог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5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.ч. с твердым покрытием: км / %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ормление земельных паев в муниципальном образовании: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(га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5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пайщиков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оформлено в собственность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0 га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ередано в аренду (долгосрочную, краткосрочную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и, находящиеся в муниципальной собственности (га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 2121, В 252 КУ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МУП ЖКХ: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количество занятых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м прихода Неопалимая Купина, памятник В.И.Ленину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ла воинам-односельчанам, погибшим в годы ВОВ 1941-1945 г.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982"/>
        <w:gridCol w:w="2609"/>
        <w:gridCol w:w="116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доснабжени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муниципальную собствен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овместном вед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оборудованных колодце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водонапорных скваж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исло водозаборных колоно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электрические и механические источ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тяженность водопроводных сетей (км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ведения», «Парус», «Скиф»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 / 200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ое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Глава </w:t>
        <w:br/>
        <w:t>муниципального образования</w:t>
        <w:tab/>
        <w:tab/>
        <w:tab/>
        <w:t xml:space="preserve">                                                                                               место подпис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</w:rPr>
        <w:t>12.08.2011 год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1:00Z</dcterms:created>
  <dc:creator>Nick Salpanov</dc:creator>
  <dc:description/>
  <cp:keywords/>
  <dc:language>en-US</dc:language>
  <cp:lastModifiedBy>Admin</cp:lastModifiedBy>
  <cp:lastPrinted>2008-03-21T08:49:00Z</cp:lastPrinted>
  <dcterms:modified xsi:type="dcterms:W3CDTF">2013-01-14T07:32:00Z</dcterms:modified>
  <cp:revision>498</cp:revision>
  <dc:subject/>
  <dc:title>МУНИЦИПАЛЬНОЕ ОБРАЗОВАНИЕ </dc:title>
</cp:coreProperties>
</file>