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РОССИЙСКАЯ 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РАСНОЗНАМЕНСКОГО    СЕЛЬСОВЕТА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 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т 07 августа  2019 г.      №6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б утверждении перечня    муниципальных услу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и   Краснознаменского  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 Курской области, предоставляемых в МФ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18 Федерального закона от 27 июня 2010 года №210-ФЗ «Об организации предоставления государственных и муниципальных услуг», Администрация  Краснознаменского  сельсовета  Касторенского  района  Курской  области  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  перечень  муниципальных услуг Администрации   Краснознаменского   сельсовета Касторенского района Курской области,  предоставляемых в МФЦ,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Считать утратившим силу постановление Администрации Краснознаменского сельсовета от 03.05.2017 года №49а «</w:t>
      </w:r>
      <w:r>
        <w:rPr>
          <w:rStyle w:val="StrongEmphasis"/>
          <w:rFonts w:cs="Arial" w:ascii="Arial" w:hAnsi="Arial"/>
          <w:b w:val="false"/>
          <w:color w:val="0F1419"/>
        </w:rPr>
        <w:t>Об утверждении перечня    муниципальных услуг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F1419"/>
        </w:rPr>
        <w:t>Администрации   Краснознаменского  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F1419"/>
        </w:rPr>
        <w:t>Касторенского района Курской области, предоставляемых в 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остановление  вступает в силу со дня  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снознаменского  сельсовета                                            С.В.Студеникин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знаменского 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 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 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8.2019г. №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еречень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муниципальных услуг  Администрации  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Касторенского района Курской области, предоставляемых в МФЦ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F1419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своение  адресов объектам адресации, изменение, аннулирование ад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Утверждение схемы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Предварительное согласование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>Admin</dc:creator>
  <dc:description/>
  <cp:keywords/>
  <dc:language>en-US</dc:language>
  <cp:lastModifiedBy>Admin</cp:lastModifiedBy>
  <dcterms:modified xsi:type="dcterms:W3CDTF">2019-08-08T13:27:00Z</dcterms:modified>
  <cp:revision>18</cp:revision>
  <dc:subject/>
  <dc:title/>
</cp:coreProperties>
</file>