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лана мероприятий по противодействию коррупции в Администрации Краснознаменского  сельсовета Касторенского района                 за 201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 Краснознаменского сельсовета Касторенского района на 2017-2019 годы утвержден постановлением Администрации Краснознаменского сельсовета Касторенского района от 27.04.2017 года №47 (постановлением от 17.10.2018г. №100 внесены изменения в План мероприятий по противодействию коррупци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ланом по противодействию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ыли реализованы в 2018 г. в Краснознаменском сельсовете Касторенского райо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гулярно приводятся  в соответствие с законодательством нормативные правовые акты Администрации Краснознаменского сельсовета в сфере противодействия корруп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13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ивает своевременное представления лицами (предусмотренными Перечнем должностей муниципальной службы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</w:r>
      <w:bookmarkEnd w:id="1"/>
      <w:r>
        <w:rPr>
          <w:rFonts w:cs="Times New Roman" w:ascii="Times New Roman" w:hAnsi="Times New Roman"/>
          <w:sz w:val="28"/>
          <w:szCs w:val="28"/>
        </w:rPr>
        <w:t>)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соблюдением муниципальными служащими Администрации Краснознамен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ует у муниципальных служащих негативное отношение к дарению подарков служащим в связи с исполнением ими служебных (должностных) обяза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существляет контроль за ведением личных дел лиц, замещающих муниципальные должности и должности муниципальной службы Администрации Краснознаме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оводит публичные слушания по проекту бюджета на очередной финансовый год и годового отчета об исполнении бюджета в целях осуществления открытости и прозра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беспечивает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водит ежегодные встречи с населением, отчет Главы Краснознаменского сельсовета Касторенского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существляет размещение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Краснознаменского сельсовета Касторенского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оведение до граждан информации о порядке обращения в органы внутренних дел, органы прокуратуры по фактам совершения коррупционных правонарушений, контактные телефоны довер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еспечивается использование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ывается гражданам бесплатная юридическая помощь в виде правового консульт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аботка и внедрение административных регламентов предоставления государственных (муниципальных)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вышению эффективности контроля за соблюдением муниципальными служащими требований законодательства о противодействии коррупции в части предотвращения и урегулирования конфликта интересов Администрацией Краснознаменского сельсовета Касторенского района принимаются следующие ме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участия муниципального служащего в принятии решений по вопросам, с которым связано возникновение конфликта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выполнением муниципальным служащим обязанностей, в ходе которых возникает конфликт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должностного или служебного положения муниципального служащего, являющегося стороной конфликта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азе от выгоды, явившейся причиной возникновения конфликта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бстоятельств, свидетельствующих о наличии признаков дисциплинарного проступка, привлечение муниципального служащего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фактов привлечения к ответственности за несоблюдение требований о предотвращении и урегулировании конфликта интересов в Администрации Краснознаменского сельсовета Касторенского района не бы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личного дела в него включаются документы, отражающие процесс поступления гражданина на муниципальную службу и ее прохождение, назначения на должность муниципальной службы, или избрания лица, замещающего муниципальную должность, и выполнение обязанностей и по этой должности. Проводится актуализация сведений, содержащихся в анкетах, представляемых при назначении на муниципальные должности и поступлении на муниципальную службу об их родственниках и свойственниках в целях выявления возможного конфликта интересов. Все изменения вносятся на основании соответствующих документов, в том числе документов учебных заведений, органов ЗАГС. Копии этих документов заверяются работником, ответственным за учет и хранение личных дел, приобщаются к личному де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офилактику коррупционных и иных правонаруше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раснознаменского сельсовета  Касторенского района, заместитель Главы Администрации Краснознаменского сельсовета     Бабкова В.В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5EA" w:val="clear"/>
      <w:bidi w:val="0"/>
      <w:spacing w:lineRule="auto" w:line="360" w:before="0" w:after="200"/>
      <w:jc w:val="both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4:00Z</dcterms:created>
  <dc:creator>Admin</dc:creator>
  <dc:description/>
  <cp:keywords/>
  <dc:language>en-US</dc:language>
  <cp:lastModifiedBy>Admin</cp:lastModifiedBy>
  <dcterms:modified xsi:type="dcterms:W3CDTF">2019-08-01T06:28:00Z</dcterms:modified>
  <cp:revision>2</cp:revision>
  <dc:subject/>
  <dc:title/>
</cp:coreProperties>
</file>