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КРАСНО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30 июля 2019  года              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Краснознаменского сельсовета Касторенского района от 30.12.2015 г. № 140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Краснознаменский сельсовет» Касторенского района Курской области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.6 ст.2 Федерального закона от 01.05.2019 года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 Администрация Краснознаменского сельсовета Касторенского района Курской области ПОСТАНОВЛЯЕТ:</w:t>
      </w:r>
    </w:p>
    <w:p>
      <w:pPr>
        <w:pStyle w:val="ListParagraph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11   Порядка формирования, утверждения и ведения пла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ов закупок товаров, работ, услуг для обеспечения муниципальных нужд муниципального образования «Краснознаменский сельсовет» Касторенского района Курской области, утвержденного постановлением Администрации Краснознаменского сельсовета Касторенского района  от 30.12.2015 г. № 140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Краснознаменский сельсовет» Касторенского района Курской области  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«11. Внесение изменений в план-график закупок по каждому объекту закупки осуществляется не позднее  чем за один день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nts%20and%20Settings%5CAdmin%5C%D0%9C%D0%BE%D0%B8%20%D0%B4%D0%BE%D0%BA%D1%83%D0%BC%D0%B5%D0%BD%D1%82%D1%8B%5CDownloads%5C1323_46.rtf" \l "P77%23P77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ункте 12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, а в случае, если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»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</w:rPr>
        <w:t>официальном  сайте  Администрации Краснознаменского сельсовета Касторенского района в информационно-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Постановление вступает в силу со дня его  подписания.</w:t>
      </w:r>
    </w:p>
    <w:p>
      <w:pPr>
        <w:pStyle w:val="Normal"/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знаменского сельсовета                                                        С.В.Студе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</w:pPr>
    <w:rPr>
      <w:rFonts w:cs="Calibri"/>
      <w:kern w:val="2"/>
      <w:sz w:val="24"/>
      <w:szCs w:val="24"/>
      <w:lang w:bidi="hi-I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40F341F6DA25321B3DB25CD9CA5F867FE1173E4AE9DAEC90B7AF4lEs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5:00Z</dcterms:created>
  <dc:creator>Admin</dc:creator>
  <dc:description/>
  <cp:keywords/>
  <dc:language>en-US</dc:language>
  <cp:lastModifiedBy>Admin</cp:lastModifiedBy>
  <dcterms:modified xsi:type="dcterms:W3CDTF">2019-08-01T08:05:00Z</dcterms:modified>
  <cp:revision>8</cp:revision>
  <dc:subject/>
  <dc:title/>
</cp:coreProperties>
</file>