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стор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В.Н.Сидорин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 2012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 сельсовета Касторенского района</w:t>
            </w:r>
          </w:p>
          <w:p>
            <w:pPr>
              <w:pStyle w:val="Normal"/>
              <w:spacing w:lineRule="auto" w:line="240" w:before="0" w:after="0"/>
              <w:ind w:firstLine="3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В.Студеникин</w:t>
            </w:r>
          </w:p>
          <w:p>
            <w:pPr>
              <w:pStyle w:val="Normal"/>
              <w:spacing w:lineRule="auto" w:line="240" w:before="0" w:after="0"/>
              <w:ind w:left="5664" w:hanging="50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3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 2012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НА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 КАСТОР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оценка возможной обстановки на территории муниципального образования «Краснознаменский сельсовет»    после нападения противника с применением современных средств пора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Общие сведения о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Краснознаменский сельсовет» занимает территорию </w:t>
      </w:r>
      <w:r>
        <w:rPr>
          <w:rFonts w:cs="Times New Roman" w:ascii="Times New Roman" w:hAnsi="Times New Roman"/>
          <w:bCs/>
          <w:sz w:val="28"/>
          <w:szCs w:val="28"/>
        </w:rPr>
        <w:t>73,629</w:t>
      </w:r>
      <w:r>
        <w:rPr>
          <w:rFonts w:cs="Times New Roman" w:ascii="Times New Roman" w:hAnsi="Times New Roman"/>
          <w:sz w:val="28"/>
          <w:szCs w:val="28"/>
        </w:rPr>
        <w:t xml:space="preserve"> кв. км. Территория Краснознаменского сельсовета граничит с территориями Нижнедевицкого района Воронежской области и Горшеченским районом Курской области,  Котовского и  Краснодолинского  сельсоветов Касторенского 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Краснознаменского  сельсовета   располагается  по  адресу:  Касторенский   район,   Краснознаменский  сельсовет,  с. Олым, ул. Знаменская, д. 16, телефон – 847157 3-12-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ю Краснознаменского сельсовета составляют земли сел и деревень, прилегающие к ним земли общего пользования, необходимые для развития поселения, и другие земли в границах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территории сельсовета входят 8 населенных пунктов: (с. Олым, с. Николаевка, д. Петровка, д. Гвоздевка, д. Качановка, д. Суковкино, с. Васильевка, п. Васильевский), в которых проживает ____ человек, в том числе детей до 1 года – ___человек, от 1 года до 2 лет – ___человека, от 2 до 6 лет -__ человека, от 7 до 17 лет – ___ человек, от 18 лет и старше – ____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сельсовета – сельскохозяйственная. Агропромышленный комплекс заним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___%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сельсовета и представлен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сельскохозяйственным предприятием, кроме того арендовано крестьянско-фермерскими  хозяйствами - _____%, за которыми закреп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- ____</w:t>
      </w:r>
      <w:r>
        <w:rPr>
          <w:rFonts w:cs="Times New Roman" w:ascii="Times New Roman" w:hAnsi="Times New Roman"/>
          <w:sz w:val="28"/>
          <w:szCs w:val="28"/>
        </w:rPr>
        <w:t xml:space="preserve"> га. Индивидуальным предпринимательством занимаются около </w:t>
      </w:r>
      <w:r>
        <w:rPr>
          <w:rFonts w:cs="Times New Roman" w:ascii="Times New Roman" w:hAnsi="Times New Roman"/>
          <w:bCs/>
          <w:sz w:val="28"/>
          <w:szCs w:val="28"/>
        </w:rPr>
        <w:t>- ____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ходится более ___ торговых объектов, на учете в статистике состоит  __ предприятий и организаций, функционирует __ общеобразовательных учреждения,  __ фельдшерско-акушерских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овете имеется  ___ сельский дом культуры,  ___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сельсовета  характеризуется водораздельными возвышенностями, речными долинами, оврагами, балками. Почвы чернозем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 сельсовета  умеренно-континентальный. Средняя месячная температура самого теплого месяца (июль) колеблется в пределах +19,3 градусов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х  холодных (январь-февраль) – от -9 до 8,6 градусов. Среднегодовое количество осадков составляет 584 мм. Две трети годовой суммы осадков выпадает в виде дождя, остальные – в виде сне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ый период (апрель-сентябрь) преобладают западные, северо-западные и северо-восточные ветры. В холодный период (октябрь-март)  - юго-западные, юго-восточные и восточные ветры. Средняя месячная скорость ветра составляет 4,5 м/с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ГРАФИЯ. По территории сельсовета протекает река Олым, имеются 2 пруд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Возможные масштаб и характер последствий после нападения противни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stern"/>
        <w:spacing w:before="0" w:after="0"/>
        <w:rPr/>
      </w:pPr>
      <w:r>
        <w:rPr/>
        <w:t>а) Нанесение противником ракетных и авиационных ударов с использованием различных типов высокоточного оружия по территории Касторенского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ероятными объектами поражения с применением ракетных и авиационных ударов на территории области может быть  Курская АЭС, при котором территория  района может оказаться в зоне радиоактивного заражения при условии направления ветра 2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юго-западного направления) и скорости ветра 50 км/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расположен Олымский молочно-консервный комбинат, имеющая в своем производстве аммиак (6 тон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, представляющих собой вероятные цели для нанесения противником ракетных и авиационных ударов с использованием различных видов и типов высокоточного оружия на территории сельсовета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сельсовета не относится к группе по гражданской обор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змеры зон воздействия вторичных поражающих факторов:</w:t>
      </w:r>
    </w:p>
    <w:p>
      <w:pPr>
        <w:pStyle w:val="Normal"/>
        <w:spacing w:lineRule="auto" w:line="240" w:before="0" w:after="0"/>
        <w:ind w:right="-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Возможное радиоактивное заражение населения, животных, растений, источников воды и сельхозугодий</w:t>
      </w:r>
    </w:p>
    <w:p>
      <w:pPr>
        <w:pStyle w:val="Normal"/>
        <w:spacing w:lineRule="auto" w:line="240"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sz w:val="28"/>
        </w:rPr>
        <w:t xml:space="preserve">радиоактивного заражения на территории сельсовета возможно в случае аварии на Нововоронежской и Курской АЭС.   В зону радиоактивного загрязнения населенные пункты сельсовета не попадают.                                                                                            </w:t>
      </w:r>
    </w:p>
    <w:p>
      <w:pPr>
        <w:pStyle w:val="Heading4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4</w:t>
      </w:r>
    </w:p>
    <w:p>
      <w:pPr>
        <w:pStyle w:val="Heading4"/>
        <w:rPr>
          <w:rFonts w:eastAsia="Times New Roman"/>
        </w:rPr>
      </w:pPr>
      <w:r>
        <w:rPr/>
        <w:t xml:space="preserve">Возникновение химических </w:t>
      </w:r>
      <w:r>
        <w:rPr>
          <w:szCs w:val="28"/>
        </w:rPr>
        <w:t xml:space="preserve">и биологических </w:t>
      </w:r>
      <w:r>
        <w:rPr/>
        <w:t>очагов заражения, пожаров</w:t>
      </w:r>
      <w:r>
        <w:rPr>
          <w:rFonts w:eastAsia="Times New Roman"/>
        </w:rPr>
        <w:t xml:space="preserve">,  лесных и торфяных пожаров,              зон </w:t>
      </w:r>
      <w:r>
        <w:rPr>
          <w:szCs w:val="28"/>
        </w:rPr>
        <w:t>катастрофического</w:t>
      </w:r>
      <w:r>
        <w:rPr>
          <w:color w:val="FF0000"/>
        </w:rPr>
        <w:t xml:space="preserve"> </w:t>
      </w:r>
      <w:r>
        <w:rPr>
          <w:rFonts w:eastAsia="Times New Roman"/>
        </w:rPr>
        <w:t>затопления</w:t>
      </w:r>
    </w:p>
    <w:p>
      <w:pPr>
        <w:pStyle w:val="Heading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Western"/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Возникновения химических и биологических очагов заражения, зон катастрофического затопления на территории сельсовета не предполагается. Возможны возгорания в лесопосадках. </w:t>
      </w:r>
    </w:p>
    <w:p>
      <w:pPr>
        <w:pStyle w:val="Western"/>
        <w:spacing w:before="0" w:after="0"/>
        <w:ind w:hanging="0"/>
        <w:jc w:val="center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eastAsia="Times New Roman"/>
        </w:rPr>
        <w:t>в)</w:t>
      </w:r>
      <w:r>
        <w:rPr/>
        <w:t xml:space="preserve"> Объемы возможных разрушений:</w:t>
      </w:r>
    </w:p>
    <w:p>
      <w:pPr>
        <w:pStyle w:val="Western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ные разрушения населенных пунктов и ОЭ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956"/>
        <w:gridCol w:w="2351"/>
        <w:gridCol w:w="1772"/>
        <w:gridCol w:w="1560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бъекты поражения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реждения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совет, н.п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я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реждения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оражения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реждения)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мена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нциально опасные объ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 объектов на территории с/ с не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«Олым-Суковкино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знаменский сельсовет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ым, д. Гвоздевка, д. Суковкин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Д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о важные объекты, объекты жизнеобеспес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стан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ым, с.Николаевка, д. Петровка, д.Гвоздевка, д. Качановка, д. Суковкино, с. Васильевка, п. Васильев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о-бомбовые уд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-артскважи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ым, д.Гвоздевка,д.Суковкино, п.Васильев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о-бомбовые уд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транспортных магистралей, мостов и дорожных сооружений, систем энерго-, газо-, вод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я, канализации, материально-технической базы, систем управления, связи и оповещ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9"/>
        <w:gridCol w:w="1134"/>
        <w:gridCol w:w="1097"/>
        <w:gridCol w:w="1067"/>
        <w:gridCol w:w="992"/>
        <w:gridCol w:w="1238"/>
        <w:gridCol w:w="1276"/>
        <w:gridCol w:w="1275"/>
        <w:gridCol w:w="1276"/>
        <w:gridCol w:w="1276"/>
        <w:gridCol w:w="1314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овета</w:t>
            </w:r>
          </w:p>
        </w:tc>
        <w:tc>
          <w:tcPr>
            <w:tcW w:w="1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х сете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е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возможны разрушения: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х путей _____ (км)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мостов - _____ед., в т.ч. железнодорожных  _____ ед.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линий электросетей  - ______ км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линий газовых сетей - ______км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линий систем водоснабжения - _____км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линий теплосетей км - _____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канализационных линий км - _____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ов управления  - ____ ед., в т.ч.: объектов экономики - ____  ед., администраций сельсоветов ____ ед.;</w:t>
      </w:r>
    </w:p>
    <w:p>
      <w:pPr>
        <w:pStyle w:val="Normal"/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- линий связи и оповещения ______ км, в т.ч. телефонной _____ км, телеграфной _____ км, радиовещания км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систем жизнеобеспечения (водо-, газо- обеспечения) и потери мощности местных объектов электроэнергетики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ное снижение (потери) сельскохозяйственного и промышл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го снижения (потери) сельскохозяйственного и промышленного производства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защитных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й защитных сооружений на территории сельсовета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подвалов – 1, погребов – 3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иентировочные потери сил ГО и населения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ь сил ГО и населения сельсовета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сельсовета, влияющие на выполнение АС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сельсовета потенциально опасных объектов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ерез территорию сельсовета проходит железная дорога, эксплуатационная протяженность которой составляет ______ км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Протяженность автомобильных дорог составляет -____ км, из них федерального значения - км, регионального – ___ км и местного -____ км. Наиболее уязвимые участки – _______________________________________________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Выводы из оценки возможной обстан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анесения ударов противника с применением ракетных и авиационных ударов население, производственные объекты получат незначительные поражения. В основном это будет воздействием  вторичных поражающих фак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м заражением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й связи и управления на первом эта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сообщения с п. Касто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ГО будут направлены на решение задач по защите населения, сельскохозяйственной продукции, животных, продуктов питания, источников воды и восстановление связи и управления.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мероприятий по гражданской обороне при приведении в готовность гражданской оборо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068" w:hanging="35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рядок приведения в готовность гражданской оборо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а) Порядок организации, объем и сроки выполнения первоочередных мероприятий по гражданской обороне первой, второй и третьей очередей, а также мероприятий по гражданской обороне, выполняемых по решению Президента Российской Федерации и Правительства Российской Федер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ервоочередных мероприятий по гражданской обороне первой очеред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повещения и сбора руководящего состава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Главы сельсовета осуществляется дежурным диспетчером ЕДДС района с использованием АСО-4 «Градиент-12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ind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готовность системы управления, связи и оповещения. </w:t>
            </w:r>
          </w:p>
          <w:p>
            <w:pPr>
              <w:pStyle w:val="Normal"/>
              <w:spacing w:lineRule="auto" w:line="240" w:before="0" w:after="0"/>
              <w:ind w:right="-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управления Главы сельсовета расположен на месте постоянного размещения по адресу:</w:t>
            </w:r>
          </w:p>
          <w:p>
            <w:pPr>
              <w:pStyle w:val="Normal"/>
              <w:spacing w:lineRule="auto" w:line="240" w:before="0" w:after="0"/>
              <w:ind w:right="-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.</w:t>
            </w:r>
          </w:p>
          <w:p>
            <w:pPr>
              <w:pStyle w:val="Normal"/>
              <w:spacing w:lineRule="auto" w:line="240" w:before="0" w:after="0"/>
              <w:ind w:right="-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вязи с органами управления ГО:</w:t>
            </w:r>
          </w:p>
          <w:p>
            <w:pPr>
              <w:pStyle w:val="Normal"/>
              <w:spacing w:lineRule="auto" w:line="240" w:before="0" w:after="0"/>
              <w:ind w:right="-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Администрацией Касторе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соседними  сельсоветами 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товским, Краснодолинск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8</w:t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Ч»+______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Ч»+_____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очнения плана гражданской обороны и защиты населения.</w:t>
            </w:r>
          </w:p>
        </w:tc>
      </w:tr>
    </w:tbl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круглосуточного дежурства руководящего состава гражданской обороны сельсовета в пункте постоянного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части НАСФ в пунктах постоянного размещения (без прекращения производственной деятельности) ): разведки, медицинские, убежищ и укрытий, охраны общественного порядка, противопожарные: _____чел., _____ ед.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очнения готовности сельсовета для размещения эвакуируемого населения, а также для размещения и хранения материальных и культур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очнения порядка мероприятий по световой и другим видам маскировки, усилению охраны и противопожар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защитных сооружений гражданской обороны для укрытия насел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У, ________ ед.; 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алов и погребов , ________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газы взрослые, _________ тыс. шт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газы детские, _________ тыс. шт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ЗД, ___________ тыс.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ервоочередных мероприятий по гражданской обороне второй оч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повещения и сбора руководящего состава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Главы сельсовета осуществляется дежурным диспетчером ЕДДС района с использованием АСО-4 «Градиент-12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круглосуточный режим работы  руководящего состава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лную готовность системы связи и оповещения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охраны административного здания сельсовета и объектов жизне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в пунктах постоянного размещения (без прекращения производственной деятельности) всех нештатных аварийно-спасатель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ммунизации населения сельсовета по эпидемиологиче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средств индивидуальной защиты на _______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ервоочередных мероприятий по гражданской обороне третей оч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повещения и сбора руководящего состава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Главы сельсовета осуществляется дежурным диспетчером ЕДДС района с использованием АСО-4 «Градиент-128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1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ов на проведение эвакуационных приемных мероприятий, развертывание ______ приемных эвакуационных пунктов, приведение в готовность спланированного для эвакуации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места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защите запасов имущества гражданской обороны и источник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редств индивидуальной защиты нас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мероприятий при принятии Президентом Российской Федерации решения о непосредственной               подготовке к переводу на работу в условиях военного времени при нарастании угрозы агрессии против                        Российской Федерации до объявления моби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по непосредственной подготовке к выполнению мероприятий по плану гражданской обороны и защит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гражданской обороны и защиты населения, формализованных документов по гражданской обороне и основных показателей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связи и оповещения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 отделом ГО и ЧС Администрации района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Ч»+_____ ме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руководящего состава гражданской обороны сельсовета и организаций к ведению гражданской обороны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докладов о ходе непосредственной подготовки к выполнению мероприятий по гражданской обороне по плану гражданской обороны и защиты на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рядок приведения в готовность органов управления ГОЧС сельсовета и занятия ими пункт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руководящего состава ГО сельсовета и руководителей объектов экономики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м диспетчером ЕДДС района – Главы сельсовета с использованием АСО-4 «Градиент-12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сельсовета – работников администрации сельсовета по телеф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ероприятиями ГО осуществляется с пункта постоянного размещения, расположенного 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очереди в пункте постоянного размещения организуется круглосуточное дежурство руководящего состава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второй очереди руководящий состав ГО сельсовета переводится на круглосуточный режим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проводной и радиосвязи, связи мобильными средствами и охраны пункт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38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№  телефон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стор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и ЧС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ЗПУ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едние сельсове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ол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38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 населенных пунк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Олы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икол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т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возд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ча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уков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асиль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асилье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ункта управления осуществляется – МО МВД «Касторенский»  _______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оповещения населения и сил ГО по сигналам 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населения и сил ГО передаются по всем имеющимся средствам связи вне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задей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ирена _________ 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ая се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е _________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управления мероприятиями ГО в период проведения АС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ся с пункта управления в ППД по проводным средств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налам МС с _____________________________________________________________________________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дением в готовность органов и пунктов управления ГО устанавливается связь 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Касторе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ми населенных пун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ми управления ГО объе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ем и размещение нетрудоспособного и незанятого в производстве населения (частичная эваку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 прием и размещение нетрудоспособного и незанятого в производстве населения не проводит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лучении распоряжения на прием эвакуируемого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 ___________  человек из г. Курска  в течение ______ часов развертываются _____ ПЭ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авка эвакуируемого населения до мест расселения орган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им порядком 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транспортом _______ человек,  для чего задействовано _______ ед. автобусов, ______ ед. грузовых автомобилей, _______ ед. тракторов с тележками, _______ ед. личного транспорта и ______ ед. гужевого 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ируемое население, прибывающее из г. Курска размещается на территории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эвакуируемого населения из г. Курска проводится в течение  _____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е ________ человек местного населения и ________ человек прибывающего населения осуществляется в  подвалах, погребах и других заглубленных помещениях.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светомаскировке возлагается на заместителя Главы сельсовета и руководителей ОЭ, учреждений и организаций района.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) Приведение в готовность нештатных аварийно-спасательных формирований (НАСФ):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очереди в течение «Ч»+ ______ час. приводится в готовность часть НАСФ в пунктах постоянного размещения (без прекращения производственной деятельности): разведки, медицинские, убежищ и укрытий, охраны общественного порядка, противопожарные: ______ чел., _____ ед. техники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второй очереди к «Ч» + _____ ч. приводятся в готовность в пунктах постоянного размещения (без прекращения производственной деятельности) все  НАСФ: _____ чел., ______ ед. техники.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приводимых в готовность нештатных аварийно спасательных формирований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275"/>
        <w:gridCol w:w="1134"/>
        <w:gridCol w:w="993"/>
        <w:gridCol w:w="992"/>
        <w:gridCol w:w="850"/>
        <w:gridCol w:w="851"/>
        <w:gridCol w:w="850"/>
        <w:gridCol w:w="949"/>
        <w:gridCol w:w="894"/>
        <w:gridCol w:w="851"/>
        <w:gridCol w:w="792"/>
        <w:gridCol w:w="98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НАС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-ненность (терри-тор., объекто-вы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гория (ОГ, ПГ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ям готов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СФ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череди «Ч»+______ч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череди «Ч»+_______ч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лен-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лен-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п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тд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щиты жив-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щиты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еззара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РХ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рганизация обеспечения мероприятий по гражданской об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2.1. Общая разведка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ведка ведется активно и непрерывно на протяжении всего времени действия НАСФ с целью своевременного выявления всех изменений обстановки и сбора сведений, необходимых для принятия соответствующих решений.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 разведки, привлекаемые силы и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964"/>
        <w:gridCol w:w="1964"/>
        <w:gridCol w:w="2026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шаемых зада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илы и средства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л и средст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л/с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хн. (ед.)</w:t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тепени разрушения населенных пунктов (объектов экономики), подвергшихся нападени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 ______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участков аварий на КЭ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 ______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группа КЭ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йонов пожар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 ______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жарной развед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ка организуется и ведется с целью своевременного получения достоверных данных об обстановке на территории муниципального образования,  для принятия оптимального решения по защите населения, продовольствия, ресурсов, сельхозпродукции и ведения АСДН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2. Инженер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ытие населения сельсовета _________ человек, проводится в _______ простейших укрыт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орудование недостающих пунктов водоснабжения, защита водоисточников от заражения ОВ, РВ и БС обеспечивается силами сельхоз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по режиму частичного затемнения вводятся через _________ часов службой энергообеспечения района. Режим полного затемнения вводится по сигналу «ВНИМАНИЕ ВСЕМ» «Воздушная тревог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3. </w:t>
      </w:r>
      <w:r>
        <w:rPr>
          <w:rFonts w:cs="Times New Roman" w:ascii="Times New Roman" w:hAnsi="Times New Roman"/>
          <w:b/>
          <w:sz w:val="28"/>
          <w:u w:val="single"/>
        </w:rPr>
        <w:t xml:space="preserve">Радиационная, химическая и биологическ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щ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овещение населения и НАСФ производится по единым сигналам ГО по телефону, сигналь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 индивидуальной защиты ( _______ противогазов)  со   склада   области   ________  вывозятся  на  пункты   выдачи   СИЗ  транспортом _______________________________________  за _______ часов. Выдача СИЗ населению проводится за _______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зиметрический и химический контроль НАСФ, соблюдение режима радиационной защиты личным составом возлагается на командиров НАС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 Медицинское обеспе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цированная медицинская помощь пораженным в очагах населению и личному составу НАСФ оказывается лечебными учреждениями больничной базы района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расквартированием людей, общественным питанием, торговлей продуктами и водоснабжением осуществляет Администрация сельсовета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5. Материальное обеспеч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еление имеет с собой запас продовольствия на 2-3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правки техники, участвующей в выполнении мероприятий ГО, используются запасы нефтепродуктов СХ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6. </w:t>
      </w:r>
      <w:r>
        <w:rPr>
          <w:rFonts w:cs="Times New Roman" w:ascii="Times New Roman" w:hAnsi="Times New Roman"/>
          <w:b/>
          <w:sz w:val="28"/>
          <w:u w:val="single"/>
        </w:rPr>
        <w:t>Техническ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ремонт техники проводится в стационарных мастерских СХ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7. Транспорт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обеспечения первоочередных мероприятий ГО привлекается автотранспортная техника объектов экономики _______ ед., из них ______ автобусов, ______ грузовых, ______ легковых, ______ самосвалов, ______ тягачей с прицепами, ______ специальных ма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обеспечения подвоза местных материальных средств в целях оборудования укрытий выделяется ______ ед. тех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8. </w:t>
      </w:r>
      <w:r>
        <w:rPr>
          <w:rFonts w:cs="Times New Roman" w:ascii="Times New Roman" w:hAnsi="Times New Roman"/>
          <w:b/>
          <w:sz w:val="28"/>
          <w:u w:val="single"/>
        </w:rPr>
        <w:t>Противопожар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усиления противопожарной безопасности на территории сельсовета с введением готовности гражданской обороны 3-й очереди проводятся следующие мероприятия в течение _____ сут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орудование подъездов к водоемам с расчисткой площадок для установки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воз или уничтожение легковосламеняющихся материалов на объектах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ушения пожаров привлек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деления пожаротушения объектов экономики _____ ед., _____ чел., _____ ед.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деления пожаротушения _____ ед. , ______ чел., ______ ед.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9. Охрана общественного поряд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храны общественного порядка при проведении мероприятий ГО привлекаются силы и средства: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го состава ОМВД России по Касторенскому  району ______ чел, ________ ед. техники;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- личного состава НАСФ охраны общественного порядка _____ чел, _____ ед. техники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введением готовности ГО 1-й и 2-й очереди усиливается охрана здания  администрации сельсовета работниками сельсовета в количестве _____ человек.  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ведением готовности ГО 3-й очереди приводятся в готовность НАСФ по охране общественного порядка, выставляются посты для охраны  здания ______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я взаимодействия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соседними органами управления 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управления соседних сельсоветов организуетс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а информацией об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силами и средствами при ведении АСД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мероприятий гражданской обороны при внезапном нападении противника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/>
          <w:b w:val="fals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я и проведение мероприятий по сигналу «ВНИМАНИЕ ВСЕМ!» с информацией о воздушной тревоге, химической тревоге, радиационной опасности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1.1. Порядок оповещения населения и сил гражданской оборо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воздушной тревоге, химическ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воге, радиационной 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и информирование населения по сигналу «ВНИМАНИЕ ВСЕМ!» с информацией о в</w:t>
      </w:r>
      <w:r>
        <w:rPr>
          <w:rFonts w:cs="Times New Roman" w:ascii="Times New Roman" w:hAnsi="Times New Roman"/>
          <w:sz w:val="28"/>
        </w:rPr>
        <w:t>оздушной тревоге,  х</w:t>
      </w:r>
      <w:r>
        <w:rPr>
          <w:rFonts w:cs="Times New Roman" w:ascii="Times New Roman" w:hAnsi="Times New Roman"/>
          <w:sz w:val="28"/>
          <w:szCs w:val="28"/>
        </w:rPr>
        <w:t>имической тревоге</w:t>
      </w:r>
      <w:r>
        <w:rPr>
          <w:rFonts w:cs="Times New Roman" w:ascii="Times New Roman" w:hAnsi="Times New Roman"/>
          <w:sz w:val="28"/>
        </w:rPr>
        <w:t>,  р</w:t>
      </w:r>
      <w:r>
        <w:rPr>
          <w:rFonts w:cs="Times New Roman" w:ascii="Times New Roman" w:hAnsi="Times New Roman"/>
          <w:sz w:val="28"/>
          <w:szCs w:val="28"/>
        </w:rPr>
        <w:t>адиационной 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одновременно по автоматизированной системе централизованного оповещения с помощью дистанционно управляемых электросирен (предупредительный сигнал «Внимание всем!»), а также с использованием действующих сетей проводного вещания, радиовещания и телевидения, независимо от ведомственной принадлежности и формы собственности. Для привлечения внимания населения, перед передачей речевой информации, проводится включение электросирен, производственных гудков и других сигнальных средств, что означает подачу предупредительного сигнала «Внимание всем!»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му сигналу население и обслуживающий персонал объектов (организаций) включают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казанному сигналу немедленно приводятся в готовность к передаче информации все расположенные на оповещаемой территории сельские узлы проводного вещания, радиовещательные и телевизионные станции, включаются сети наружной звуко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задействования системы централизованного оповещения ГО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- и телевизионных студий (дежурных операторов узлов проводного вещания), передаются по команде оперативной дежурной службы органа управления ГО района дикторами (дежурными операторами) с перерывом программ вещания длительностью не более 5 минут.</w:t>
      </w:r>
    </w:p>
    <w:p>
      <w:pPr>
        <w:pStyle w:val="Heading2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повещения и информирования населения также задействуются локальные системы оповещения в районах размещения потенциально опасных объектов. </w:t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2. Защита на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рядок укрытия населения в защитных сооружениях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Население  сельсовета _________ человек укрывается: в подвалах _________ ед., _________ чел.; в погребах ________ ед., ______ чел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роведение мероприятий по безаварийной остановке опасных производств,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ведение комплексной маскировки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игналу </w:t>
      </w:r>
      <w:r>
        <w:rPr>
          <w:rFonts w:cs="Times New Roman" w:ascii="Times New Roman" w:hAnsi="Times New Roman"/>
          <w:sz w:val="28"/>
          <w:szCs w:val="28"/>
        </w:rPr>
        <w:t xml:space="preserve">«ВНИМАНИЕ ВСЕМ!» </w:t>
      </w:r>
      <w:r>
        <w:rPr>
          <w:rFonts w:cs="Times New Roman" w:ascii="Times New Roman" w:hAnsi="Times New Roman"/>
          <w:sz w:val="28"/>
        </w:rPr>
        <w:t xml:space="preserve"> прекращается движение всех видов транспорта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по светомаскировке осуществляются силами и средствами службы энергообеспечения района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Команда на переход в режим частичного затемнения подается дежурным диспетчером ЕДДС района по всем видам связи в администрации сельсоветов и на объекты экономики.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Организация и проведение мероприятий по сигналу «ВНИМАНИЕ ВСЕМ!» с информ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тбое воздушной тревоги, химической тревоги, радиационной 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рганизация оповещения органов управления гражданской обороны, сил гражданской оборон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еления по сигналу «ВНИМАНИЕ ВСЕМ!» с информацией об отбое воздушной тревоги, хим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воги, радиационной 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и информирование населения по сигналу «ВНИМАНИЕ ВСЕМ!» с информацией об отбое в</w:t>
      </w:r>
      <w:r>
        <w:rPr>
          <w:rFonts w:cs="Times New Roman" w:ascii="Times New Roman" w:hAnsi="Times New Roman"/>
          <w:sz w:val="28"/>
        </w:rPr>
        <w:t>оздушной тревоги,  х</w:t>
      </w:r>
      <w:r>
        <w:rPr>
          <w:rFonts w:cs="Times New Roman" w:ascii="Times New Roman" w:hAnsi="Times New Roman"/>
          <w:sz w:val="28"/>
          <w:szCs w:val="28"/>
        </w:rPr>
        <w:t>имической тревоги</w:t>
      </w:r>
      <w:r>
        <w:rPr>
          <w:rFonts w:cs="Times New Roman" w:ascii="Times New Roman" w:hAnsi="Times New Roman"/>
          <w:sz w:val="28"/>
        </w:rPr>
        <w:t>,  р</w:t>
      </w:r>
      <w:r>
        <w:rPr>
          <w:rFonts w:cs="Times New Roman" w:ascii="Times New Roman" w:hAnsi="Times New Roman"/>
          <w:sz w:val="28"/>
          <w:szCs w:val="28"/>
        </w:rPr>
        <w:t>адиационной 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дновременно по автоматизированной системе централизованного оповещения с помощью дистанционно управляемых электросирен (предупредительный сигнал  «Внимание всем!»), а также с использованием действующих сетей проводного вещания, радиовещания и телевидения, независимо от ведомственной принадлежности и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предупредительного сигнала «Внимание всем!». 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Связь с Администрацией района, с соседними сельсоветами осуществляется по сохранившимся линиям связи. 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Охрана пункта управления проводится круглосуточно ________ человек из группы ООП</w:t>
      </w:r>
      <w:r>
        <w:rPr>
          <w:sz w:val="28"/>
        </w:rPr>
        <w:t>.</w:t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 Организация сбора данных и оценка обстановки, сложившейся на территории сельсовета в результ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действия противника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По сигналу «ВНИМАНИЕ ВСЕМ!» с информацией об отбое в</w:t>
      </w:r>
      <w:r>
        <w:rPr>
          <w:b w:val="false"/>
        </w:rPr>
        <w:t>оздушной тревоги,  химической тревоги,  радиационной опасности организуется сбор данных и оценка обстановки, сложившейся на территории сельсовета в результате воздействия противника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ятся в готовность сохранившиеся подвалы и погреба для укрытия местного и эвакуируемого населения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Уточняется выделение _______ машин для подвоза строительных материалов к местам ускоренного строительства ПРУ и простейших укрытий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В течение _______ часов личный состав формирований и население обеспечивается С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населения на местности, зараженной радиоактивными веществами устанавливаются в соответствии с режимами радиационной защиты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Дозиметрический контроль радиоактивного облучения во всех НАСФ и на объектах экономики проводится индивидуальным и групповым методами, а населения - расчетным и групповым методами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</w:rPr>
        <w:t>Уточняется готовность к приему эвакуируемого населения из города Курска,  численностью ________ человек. Уточняется готовность приемных эвакопунктов к работе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2.3. Организация приведения в готовность к проведению АСДНР сил гражданской обороны и порядок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х действий в составе группировки сил гражданской обороны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речень приводимых в готовность НАСФ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275"/>
        <w:gridCol w:w="1134"/>
        <w:gridCol w:w="993"/>
        <w:gridCol w:w="992"/>
        <w:gridCol w:w="850"/>
        <w:gridCol w:w="851"/>
        <w:gridCol w:w="850"/>
        <w:gridCol w:w="949"/>
        <w:gridCol w:w="894"/>
        <w:gridCol w:w="851"/>
        <w:gridCol w:w="792"/>
        <w:gridCol w:w="98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НАС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-ненность (терри-тор., объекто-вы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гория (ОГ, ПГ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ям готов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СФ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череди «Ч»+______ч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череди «Ч»+_______ч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лен-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лен-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п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тд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щиты жив-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щиты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еззара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РХ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озможная обстановка на территории сельсовета после нападения противника с применением современных средств поражения и мероприятия по защите населения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ый план выполнения основных мероприятий по гражданской обороне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сновные показатели состояния гражданской обороны сельсовета по состоянию на 1 янва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 сельсовета                                                                                     В.В.Баб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плана гражданской обор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5387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оч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точн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АСЧЕТ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укрытия населения, сельхозживотных и продуктов 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астениеводства</w:t>
      </w:r>
    </w:p>
    <w:p>
      <w:pPr>
        <w:pStyle w:val="1"/>
        <w:rPr>
          <w:rFonts w:ascii="Arial" w:hAnsi="Arial" w:cs="Arial"/>
          <w:b/>
          <w:b/>
          <w:sz w:val="28"/>
          <w:szCs w:val="50"/>
        </w:rPr>
      </w:pPr>
      <w:r>
        <w:rPr>
          <w:rFonts w:cs="Arial" w:ascii="Arial" w:hAnsi="Arial"/>
          <w:b/>
          <w:sz w:val="28"/>
          <w:szCs w:val="50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селенных пунктов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хозяйств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рытие населения,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крытие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животных,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лов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щита продуктов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тениеводства, тон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том числе в: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помещения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счет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го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дуктов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итания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бежищах,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валах,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греба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стейших укр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помещения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хранилищах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Олы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Николае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Петро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Гвозде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Качано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Суковки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Василье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. Васильевск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АСЧЕТ</w:t>
      </w:r>
    </w:p>
    <w:p>
      <w:pPr>
        <w:pStyle w:val="1"/>
        <w:jc w:val="center"/>
        <w:rPr>
          <w:sz w:val="28"/>
        </w:rPr>
      </w:pPr>
      <w:r>
        <w:rPr>
          <w:rFonts w:cs="Arial" w:ascii="Arial" w:hAnsi="Arial"/>
          <w:b/>
          <w:sz w:val="50"/>
          <w:szCs w:val="50"/>
        </w:rPr>
        <w:t>обеспечения населения средствами индивидуальной защиты</w:t>
      </w:r>
    </w:p>
    <w:p>
      <w:pPr>
        <w:pStyle w:val="1"/>
        <w:rPr>
          <w:sz w:val="28"/>
        </w:rPr>
      </w:pPr>
      <w:r>
        <w:rPr>
          <w:sz w:val="2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417"/>
        <w:gridCol w:w="1418"/>
        <w:gridCol w:w="1417"/>
        <w:gridCol w:w="1418"/>
        <w:gridCol w:w="1347"/>
        <w:gridCol w:w="290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живает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селен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.</w:t>
            </w:r>
          </w:p>
        </w:tc>
        <w:tc>
          <w:tcPr>
            <w:tcW w:w="7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ства защиты и приборы РХР и ДК</w:t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ункт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ач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тивогаз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еспирато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меры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щитны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боры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Х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боры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</w:t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Олы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Николаев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Петров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Гвоздев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Качанов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Суковки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Васильев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. Васильевск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АСЧЕТ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на прием и размещение эвакуируемого населения</w:t>
      </w:r>
    </w:p>
    <w:p>
      <w:pPr>
        <w:pStyle w:val="1"/>
        <w:rPr>
          <w:rFonts w:ascii="Arial" w:hAnsi="Arial" w:cs="Arial"/>
          <w:b/>
          <w:b/>
          <w:sz w:val="28"/>
          <w:szCs w:val="50"/>
        </w:rPr>
      </w:pPr>
      <w:r>
        <w:rPr>
          <w:rFonts w:cs="Arial" w:ascii="Arial" w:hAnsi="Arial"/>
          <w:b/>
          <w:sz w:val="28"/>
          <w:szCs w:val="50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551"/>
        <w:gridCol w:w="2552"/>
        <w:gridCol w:w="25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селенных пункт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личество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стных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жителей,че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личество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селяемых,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ел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лощадь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а одного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еловека,кв. 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Олы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Николаев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Петров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Гвоздев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Качанов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Суковки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Васильев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. Васильевск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АСЧЕТ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на защиту и обеспечение сельскохозяйственного 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производства</w:t>
      </w:r>
    </w:p>
    <w:p>
      <w:pPr>
        <w:pStyle w:val="1"/>
        <w:rPr>
          <w:rFonts w:ascii="Arial" w:hAnsi="Arial" w:cs="Arial"/>
          <w:b/>
          <w:b/>
          <w:sz w:val="28"/>
          <w:szCs w:val="50"/>
        </w:rPr>
      </w:pPr>
      <w:r>
        <w:rPr>
          <w:rFonts w:cs="Arial" w:ascii="Arial" w:hAnsi="Arial"/>
          <w:b/>
          <w:sz w:val="28"/>
          <w:szCs w:val="50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1984"/>
        <w:gridCol w:w="1701"/>
        <w:gridCol w:w="21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щий 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работ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зяйства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 частном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кторе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лежит защите, голов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упного рогатого ско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ошаде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вец, ко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ине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тиц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лежит защите водоисточников, ед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ахтных колодце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тезианских скважи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лежит герметизации животноводческих помещений, ед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менны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ревянны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СХЕМА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оповещения, управления и связи гражданской обороны</w:t>
      </w:r>
    </w:p>
    <w:p>
      <w:pPr>
        <w:pStyle w:val="1"/>
        <w:rPr>
          <w:rFonts w:ascii="Arial" w:hAnsi="Arial" w:cs="Arial"/>
          <w:b/>
          <w:b/>
          <w:sz w:val="28"/>
          <w:szCs w:val="50"/>
        </w:rPr>
      </w:pPr>
      <w:r>
        <w:rPr>
          <w:rFonts w:cs="Arial" w:ascii="Arial" w:hAnsi="Arial"/>
          <w:b/>
          <w:sz w:val="28"/>
          <w:szCs w:val="50"/>
        </w:rPr>
      </w:r>
    </w:p>
    <w:tbl>
      <w:tblPr>
        <w:tblW w:w="1176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57"/>
        <w:gridCol w:w="3521"/>
        <w:gridCol w:w="1134"/>
        <w:gridCol w:w="2835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седатель ЭПК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йон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</w:t>
            </w:r>
          </w:p>
        </w:tc>
        <w:tc>
          <w:tcPr>
            <w:tcW w:w="1157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ЛАВА РАЙОН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факс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штаба ГО район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6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1417"/>
        <w:gridCol w:w="2835"/>
      </w:tblGrid>
      <w:tr>
        <w:trPr/>
        <w:tc>
          <w:tcPr>
            <w:tcW w:w="3118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ДС район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57"/>
        <w:gridCol w:w="2957"/>
        <w:gridCol w:w="2957"/>
        <w:gridCol w:w="1038"/>
      </w:tblGrid>
      <w:tr>
        <w:trPr/>
        <w:tc>
          <w:tcPr>
            <w:tcW w:w="1431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сельсовета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57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0"/>
        <w:gridCol w:w="3888"/>
        <w:gridCol w:w="239"/>
        <w:gridCol w:w="3298"/>
        <w:gridCol w:w="282"/>
        <w:gridCol w:w="3339"/>
      </w:tblGrid>
      <w:tr>
        <w:trPr/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уководители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ьхозпредприятий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уководители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й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аршие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селенных пунктов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аршие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селенных пунктов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л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________________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АСЧЕТ</w:t>
      </w:r>
    </w:p>
    <w:p>
      <w:pPr>
        <w:pStyle w:val="1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распределения транспорта при проведении мероприятий 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50"/>
          <w:szCs w:val="50"/>
        </w:rPr>
        <w:t>гражданской обороны</w:t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2127"/>
        <w:gridCol w:w="2126"/>
        <w:gridCol w:w="1843"/>
        <w:gridCol w:w="1842"/>
        <w:gridCol w:w="1701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озяйств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селенных пунктов</w:t>
            </w:r>
          </w:p>
        </w:tc>
        <w:tc>
          <w:tcPr>
            <w:tcW w:w="11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ение транспортных сред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переводе ГО в высшие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епени готовности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проведении эвакуационных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обеспечения хоз. деятельност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строительства З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комплектования НАС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обеспечения хоз. деятельнос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подвоза эваконасе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комплектования НАСФ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1077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6"/>
        <w:gridCol w:w="492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ГО и 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4" w:hanging="50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Студен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5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ОСНОВНЫХ МЕРОПРИЯТИЙ ПО ГРАЖДАНСКОЙ ОБОР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. При планомерном приведении в готовность гражданской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я по гражданской обороне первой оче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овещения и сбора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 системы управления, связи и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ланов гражданской обороны и защит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руглосуточного дежурства руководящего состава гражданской обороны района в пунктах постоянного раз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 части НАСФ в пунктах постоянного размещения (без прекращения производственной деятельности) ): разведки, медицинские, убежищ и укрытий, охраны общественного порядка, противопожар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ед. тех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готовности сельсовета для размещения эвакуируемого населения, а также для размещения и хранения материальных и культур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 защитных сооружений гражданской обороны для укрытия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под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погре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а пункты выдачи средств индивидуальной защиты и другого имущества, предназначенного для обеспечения населения и личного состава сил гражданской обор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7 ______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Ф ______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Д _______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орядка мероприятий по световой и другим видам маскировки, усилению охраны и противопожарной защиты территории и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ых донесений о выполнении первоочередных мероприятий гражданской обороны первой очереди и представление их в Администрацию Кур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Курского района о выполнении первоочередных мероприятий гражданской обороны первой очер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я по гражданской обороне второй оче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овещения и сбора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круглосуточный режим работы руководящего состава гражданской обор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лную готовность системы связи и оповещения гражданской обор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храны административных зданий, потенциально опасных объектов и объектов жизнеобесп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 в пунктах постоянного размещения (без прекращения производственной деятельности) всех нештатных аварийно-спасательных формир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ед. тех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ммунизации населения района по эпидемиологическим показа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средств индивидуальной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ых донесений о выполнении первоочередных мероприятий гражданской обороны второй очереди и представление их в Администрацию Кур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Курского района о выполнении первоочередных мероприятий гражданской обороны второй очер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я по гражданской обороне третьей оче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овещения и сбора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ов на проведение эвакуационных приемных мероприятий, развертывание  приемных эвакуационных пунктов, пунктов высадки, приведение в готовность спланированного для эвакуации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П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щите запасов имущества гражданской обороны и источников в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редств индивидуальной защиты насел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ых донесений о выполнении первоочередных мероприятий гражданской обороны второй очереди и представление их в Администрацию Кур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Курского района о выполнении первоочередных мероприятий гражданской обороны второй очер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нение мероприятий при принятии Президентом Российской Федерации решения о непосредственной подготовке к            переводу на работу в условиях военного времени при нарастании угрозы агрессии против Российской Федерации                                 до объявления моби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по непосредственной подготовке к выполнению мероприятий по планам гражданской обороны и защиты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гражданской обороны и защиты населения, формализованных документов по гражданской обороне и основных показателей гражданской обор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ут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 связи и оповещения гражданской обор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сельсовета и организаций к ведению гражданской обороны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ес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) мероприятия, проводимые с получением распоряжения на проведение частичной эвак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уководящего состава эвакоорганов о частичной эвак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развертывания и обеспечения эвако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онной приемной комисс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х эвакуацио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ов выс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численности прибывающего населения, районов размещения эвакуированного населения, транспортного обеспечения и маршрутов эвак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ое строительство простейших укры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стейших СИЗ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жизнеобеспечения эвакуированного нас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ывание лечебных учрежде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 почтовой 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в торгов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в бытов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в пит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) мероприятия, проводимые с получением распоряжения на проведение эвакуационных мероприятий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уководящего состава эвакоорганов о проведении эвакуационных мероприятий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численности прибывающего населения, районов размещения эвакуированного населения, транспортного обеспечения и маршрутов эвак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хождения эвакуируемого населения до мест расс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 поряд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ое строительство простейших укры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змещения эвакуируемого населения на территориях 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жизнеобеспечения эвакуированного нас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При внезапном нападении проти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) по сигналу «ВНИМАНИЕ ВСЕМ!» с информацией о воздушной тревоге, химической тревоге, радиационн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руководяще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формирование населения по сигналу «ВНИМАНИЕ ВСЕМ!» с информацией 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ушной тревоге,  химической тревоге,  радиационной 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крытия население района в защитных сооруж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ищ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адиационных  укры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, _____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, _____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, _____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, _____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аварийной остановке производств, световой и другим видам маскир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редств индивидуальной защиты на рабочих местах, в защитных сооружениях гражданской обороны из запасов имущества гражданской обороны объектов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даче на пунктах выдачи СИЗ и приборов РХР и Д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ов ГП-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ов ПД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 защитных детских К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 РХР и Д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) по сигналу «ВНИМАНИЕ ВСЕМ!» с информацией об отбое воздушной тревоги, химической тревоги, радиационн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руководяще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формирование населения по сигналу «ВНИМАНИЕ ВСЕМ!» с информацией об отбо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ушной тревоги,  химической тревоги,  радиационной 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с Администрацией Курского района, соседними сельсоветами, НАСФ на объектах экономики по сохранившимся линиям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емых работ, единица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пункта управления сельсовета личным составом групп ОО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данных и оценки обстановки, сложившейся на территории сельсовета в результате воздействия противника: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ение готовности к приему эвакуируемого населения из города Курска;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готовности приемных эвакопунктов к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ведения в готовность к проведению АСДНР сил гражданской обороны и уточнения порядка их действий в составе группировки сил гражданской оборо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ировки сил ГО для ведения АСДН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а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                                                                                                             В.В.Ба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4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06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  <w:gridCol w:w="1276"/>
        <w:gridCol w:w="1701"/>
      </w:tblGrid>
      <w:tr>
        <w:trPr/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у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1077" w:gutter="0" w:header="72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Century Gothic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;Century Gothic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;Century Gothic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;Century Gothic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i w:val="false"/>
      <w:sz w:val="28"/>
      <w:u w:val="single"/>
    </w:rPr>
  </w:style>
  <w:style w:type="character" w:styleId="WW8Num2z0">
    <w:name w:val="WW8Num2z0"/>
    <w:qFormat/>
    <w:rPr>
      <w:rFonts w:cs="Times New Roman"/>
      <w:b/>
      <w:i w:val="false"/>
      <w:sz w:val="28"/>
      <w:u w:val="singl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8"/>
      <w:u w:val="single"/>
    </w:rPr>
  </w:style>
  <w:style w:type="character" w:styleId="WW8Num8z0">
    <w:name w:val="WW8Num8z0"/>
    <w:qFormat/>
    <w:rPr>
      <w:rFonts w:cs="Times New Roman"/>
      <w:b/>
      <w:i w:val="false"/>
      <w:sz w:val="28"/>
      <w:u w:val="single"/>
    </w:rPr>
  </w:style>
  <w:style w:type="character" w:styleId="WW8Num9z0">
    <w:name w:val="WW8Num9z0"/>
    <w:qFormat/>
    <w:rPr>
      <w:rFonts w:cs="Times New Roman"/>
      <w:b/>
      <w:i w:val="false"/>
      <w:sz w:val="28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8"/>
      <w:u w:val="single"/>
    </w:rPr>
  </w:style>
  <w:style w:type="character" w:styleId="WW8Num14z0">
    <w:name w:val="WW8Num14z0"/>
    <w:qFormat/>
    <w:rPr>
      <w:rFonts w:cs="Times New Roman"/>
      <w:b/>
      <w:i w:val="false"/>
      <w:sz w:val="28"/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8"/>
      <w:u w:val="single"/>
    </w:rPr>
  </w:style>
  <w:style w:type="character" w:styleId="WW8Num17z0">
    <w:name w:val="WW8Num17z0"/>
    <w:qFormat/>
    <w:rPr>
      <w:rFonts w:cs="Times New Roman"/>
      <w:b/>
      <w:i w:val="false"/>
      <w:sz w:val="28"/>
      <w:u w:val="single"/>
    </w:rPr>
  </w:style>
  <w:style w:type="character" w:styleId="WW8Num18z0">
    <w:name w:val="WW8Num18z0"/>
    <w:qFormat/>
    <w:rPr>
      <w:rFonts w:cs="Times New Roman"/>
      <w:b/>
      <w:i w:val="false"/>
      <w:sz w:val="28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Calibri;Century Gothic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8"/>
    <w:qFormat/>
    <w:rPr>
      <w:rFonts w:ascii="Cambria" w:hAnsi="Cambria" w:eastAsia="Calibri;Century Gothic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8"/>
    <w:qFormat/>
    <w:rPr>
      <w:rFonts w:ascii="Cambria" w:hAnsi="Cambria" w:eastAsia="Calibri;Century Gothic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8"/>
    <w:qFormat/>
    <w:rPr>
      <w:rFonts w:eastAsia="Calibri;Century Gothic"/>
      <w:b/>
      <w:sz w:val="28"/>
      <w:u w:val="single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eastAsia="Calibri;Century Gothic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;Century Gothic" w:cs="Cambria"/>
      <w:i/>
      <w:iCs/>
      <w:color w:val="243F60"/>
      <w:sz w:val="22"/>
      <w:szCs w:val="22"/>
      <w:lang w:val="ru-RU" w:bidi="ar-SA"/>
    </w:rPr>
  </w:style>
  <w:style w:type="character" w:styleId="HeaderChar">
    <w:name w:val="Header Char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erChar">
    <w:name w:val="Footer Char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BodyTextChar">
    <w:name w:val="Body Text Char"/>
    <w:basedOn w:val="Style8"/>
    <w:qFormat/>
    <w:rPr>
      <w:rFonts w:eastAsia="Calibri;Century Gothic"/>
      <w:sz w:val="24"/>
      <w:lang w:val="ru-RU" w:bidi="ar-SA"/>
    </w:rPr>
  </w:style>
  <w:style w:type="character" w:styleId="BodyTextIndentChar">
    <w:name w:val="Body Text Indent Char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BodyText2Char">
    <w:name w:val="Body Text 2 Char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center"/>
    </w:pPr>
    <w:rPr>
      <w:rFonts w:ascii="Times New Roman" w:hAnsi="Times New Roman" w:eastAsia="Calibri;Century Gothic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Calibri;Century Gothic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6:00Z</dcterms:created>
  <dc:creator>user</dc:creator>
  <dc:description/>
  <cp:keywords/>
  <dc:language>en-US</dc:language>
  <cp:lastModifiedBy>Admin</cp:lastModifiedBy>
  <cp:lastPrinted>2012-08-31T08:43:00Z</cp:lastPrinted>
  <dcterms:modified xsi:type="dcterms:W3CDTF">2012-08-31T05:24:00Z</dcterms:modified>
  <cp:revision>28</cp:revision>
  <dc:subject/>
  <dc:title>СОГЛАСОВАНО</dc:title>
</cp:coreProperties>
</file>