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766" w:hanging="0"/>
        <w:jc w:val="center"/>
        <w:rPr/>
      </w:pPr>
      <w:r>
        <w:rPr>
          <w:b/>
          <w:sz w:val="28"/>
          <w:szCs w:val="28"/>
        </w:rPr>
        <w:t>АДМИНИСТРАЦИЯ КРАСНОЗНАМЕНСКОГО СЕЛЬСОВЕТА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76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от  20.03.2019 года                 №30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О проведении месячника образцовой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чистоты и санитарного порядка на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территории Краснознаменского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сельсовета в 2019 году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В соответствии с постановлением Администрации Касторенского района №140 от 18.03.2019 года «О проведении месячника образцовой чистоты и санитарного порядка на территории Касторенского района в 2019 году» и в целях организации работы по наведению образцовой чистоты и санитарного порядка на территории населенных пунктов муниципального образования после осенне-зимнего периода, администрация Краснознаменского сельсовета Касторенского района Курской области ПОСТАНОВЛЯЕТ: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1. Провести в период с 01.04.2019 года по 01.05.2019 года повсеместно на территории населенных пунктов муниципального образования месячник образцовой чистоты и санитарного порядка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. Утвердить прилагаемый состав штаба по подготовке и проведению месячника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 Утвердить прилагаемый план организационно-технических мероприятий по подготовке и проведению месячника образцовой чистоты и санитарного порядка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Персональную ответственность за своевременное и качественное выполнение утвержденных мероприятий возложить на руководителей предприятий, учреждений и организаций, осуществляющих свою деятельность на территории муниципального образования, независимо от форм собственности и ведомственной принадлежности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Установить единый санитарный день для проведения работ по уборке территорий населенных пунктов, в том числе территорий, занимаемых и закрепленных за учреждениями и организациями, а также улиц и дворовых территорий в районах индивидуальной застройки с целью обеспечения постоянного поддержания надлежащего санитарного состояния в населенных пунктах муниципального образования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4. Участковому уполномоченному МО МВД «Касторенский»  Чиркову Н.А. в соответствии с предоставленными полномочиями принять участие в проведении месячника образцовой чистоты и санитарного порядка на территории населенных пунктов сельсовета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5. Применять к нарушителям санитарного порядка меры административной ответственности в соответствии с Кодексом РФ «Об административных правонарушениях» и Законом Курской области «Об административных правонарушениях в Курской области».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6. Директору ОДА «Краснознаменского сельсовета» Плохих Н.А. обеспечить подготовку и проведение сходов граждан по населенным пунктам с целью установления персональной ответственности граждан по наведению порядка в зонах обитания.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7. Штабу по подготовке и проведению месячника образцовой чистоты и санитарного порядка еженедельно рассматривать на своих заседаниях выполнение мероприятий по благоустройству и санитарной очистке населенных пунктов муниципального образования.</w:t>
      </w:r>
    </w:p>
    <w:p>
      <w:pPr>
        <w:pStyle w:val="Normal"/>
        <w:numPr>
          <w:ilvl w:val="0"/>
          <w:numId w:val="2"/>
        </w:numPr>
        <w:ind w:left="360" w:right="-766" w:hanging="36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8.Контроль за выполнением настоящего постановления оставляю за собой.</w:t>
      </w:r>
    </w:p>
    <w:p>
      <w:pPr>
        <w:pStyle w:val="Normal"/>
        <w:ind w:left="780" w:right="-766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.Постановление вступает в силу со дня его подписания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>Глава  Краснознаменского сельсовета                                                С.В.Студеникин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right="-766" w:hanging="0"/>
        <w:rPr/>
      </w:pPr>
      <w:r>
        <w:rPr/>
        <w:t xml:space="preserve">                                                                                     </w:t>
      </w:r>
      <w:r>
        <w:rPr/>
        <w:t>Приложение №1</w:t>
      </w:r>
    </w:p>
    <w:p>
      <w:pPr>
        <w:pStyle w:val="Heading6"/>
        <w:ind w:right="-766" w:hanging="0"/>
        <w:rPr/>
      </w:pPr>
      <w:r>
        <w:rPr/>
        <w:t xml:space="preserve"> </w:t>
      </w:r>
      <w:r>
        <w:rPr/>
        <w:t>к постановлению главы</w:t>
      </w:r>
    </w:p>
    <w:p>
      <w:pPr>
        <w:pStyle w:val="Normal"/>
        <w:ind w:right="-766" w:hanging="0"/>
        <w:jc w:val="right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 xml:space="preserve">Краснознаменского </w:t>
      </w:r>
    </w:p>
    <w:p>
      <w:pPr>
        <w:pStyle w:val="Normal"/>
        <w:ind w:right="-766" w:hanging="0"/>
        <w:jc w:val="right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сельсовета №30  от 20.03.2019 года</w:t>
      </w:r>
    </w:p>
    <w:p>
      <w:pPr>
        <w:pStyle w:val="Normal"/>
        <w:ind w:right="-76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ind w:right="-766" w:hanging="0"/>
        <w:rPr>
          <w:b/>
          <w:b/>
        </w:rPr>
      </w:pPr>
      <w:r>
        <w:rPr>
          <w:b/>
        </w:rPr>
        <w:t>С О С Т А В</w:t>
      </w:r>
    </w:p>
    <w:p>
      <w:pPr>
        <w:pStyle w:val="Normal"/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  <w:t>штаба при администрации Краснознаменского сельсовета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  <w:t>по проведению месячника образцовой чистоты и санитарного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  <w:t>порядка на территории муниципального образования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Heading5"/>
        <w:ind w:right="-766" w:hanging="0"/>
        <w:rPr/>
      </w:pPr>
      <w:r>
        <w:rPr/>
        <w:t>Студеникин  С.В. – председатель штаба, глава  Краснознаменского  сельсовета;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Плохих Н.А.. – секретарь штаба, Директор «ОДА Краснознаменского сельсовета»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  <w:t>Члены штаба:</w:t>
      </w:r>
    </w:p>
    <w:p>
      <w:pPr>
        <w:pStyle w:val="Normal"/>
        <w:ind w:right="-766" w:hanging="0"/>
        <w:rPr/>
      </w:pPr>
      <w:r>
        <w:rPr>
          <w:sz w:val="24"/>
        </w:rPr>
        <w:t>Гончаров  И.И. –  управляющий  ТП «Россия» ООО АК  «Олымский»;</w:t>
      </w:r>
    </w:p>
    <w:p>
      <w:pPr>
        <w:pStyle w:val="Normal"/>
        <w:ind w:right="-766" w:hanging="0"/>
        <w:rPr/>
      </w:pPr>
      <w:r>
        <w:rPr>
          <w:sz w:val="24"/>
        </w:rPr>
        <w:t>Проскурина Е.В. – заведующая МТФ №1 ТП «Россия» ООО АК «Олымский»;</w:t>
      </w:r>
    </w:p>
    <w:p>
      <w:pPr>
        <w:pStyle w:val="Normal"/>
        <w:ind w:right="-766" w:hanging="0"/>
        <w:rPr/>
      </w:pPr>
      <w:r>
        <w:rPr>
          <w:sz w:val="24"/>
        </w:rPr>
        <w:t xml:space="preserve">Битюцких Н.И.     – директор Краснознаменской СОШ; 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Меркулов А.А.  – исполняющий обязанности зам.директора Касторенского филиала ОБОУ СПО «Аграрно-социальный техникум»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Советского района;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Чирков Н.А.  – участковый уполномоченный МО МВД  «Касторенский» (по согласованию)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Heading6"/>
        <w:ind w:right="-766" w:hanging="0"/>
        <w:rPr/>
      </w:pPr>
      <w:r>
        <w:rPr/>
        <w:t xml:space="preserve">Приложение №2 к постановлению </w:t>
      </w:r>
    </w:p>
    <w:p>
      <w:pPr>
        <w:pStyle w:val="Normal"/>
        <w:ind w:right="-766" w:hanging="0"/>
        <w:jc w:val="right"/>
        <w:rPr/>
      </w:pPr>
      <w:r>
        <w:rPr>
          <w:sz w:val="24"/>
        </w:rPr>
        <w:t>главы администрации Краснознаменского</w:t>
      </w:r>
    </w:p>
    <w:p>
      <w:pPr>
        <w:pStyle w:val="Normal"/>
        <w:ind w:right="-766" w:hanging="0"/>
        <w:jc w:val="right"/>
        <w:rPr/>
      </w:pPr>
      <w:r>
        <w:rPr>
          <w:sz w:val="24"/>
        </w:rPr>
        <w:t>сельсовета №30  от 20.03.2019 года</w:t>
      </w:r>
    </w:p>
    <w:p>
      <w:pPr>
        <w:pStyle w:val="Normal"/>
        <w:ind w:right="-766" w:hanging="0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ind w:right="-766" w:hanging="0"/>
        <w:rPr>
          <w:b/>
          <w:b/>
        </w:rPr>
      </w:pPr>
      <w:r>
        <w:rPr>
          <w:b/>
        </w:rPr>
        <w:t>П Л А Н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  <w:t>организационно-технических мероприятий по подготовке и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  <w:t xml:space="preserve">проведению месячника образцовой чистоты и санитарного 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  <w:t>порядка на территории Краснознаменского сельсовета</w:t>
      </w:r>
    </w:p>
    <w:p>
      <w:pPr>
        <w:pStyle w:val="Normal"/>
        <w:ind w:right="-596" w:hanging="0"/>
        <w:jc w:val="center"/>
        <w:rPr>
          <w:sz w:val="24"/>
        </w:rPr>
      </w:pPr>
      <w:r>
        <w:rPr>
          <w:sz w:val="24"/>
        </w:rPr>
      </w:r>
    </w:p>
    <w:tbl>
      <w:tblPr>
        <w:tblW w:w="151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741"/>
        <w:gridCol w:w="2417"/>
        <w:gridCol w:w="2417"/>
        <w:gridCol w:w="2914"/>
        <w:gridCol w:w="2898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Учреждения, организации, закрепленная территор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рганизац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87" w:hanging="0"/>
              <w:rPr/>
            </w:pPr>
            <w:r>
              <w:rPr/>
              <w:t>Виды  рабо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выполнени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Центральная территория сельсове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Здание администрации сельсовета и Краснознаменского ФА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4"/>
              </w:rPr>
              <w:t>Студеникин С.В.-глава Краснознаменского сельсовета, Самодурова Л.Н.-зав.Краснознаменским ФА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 территории, покраска изгороди, побелка деревье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абкова В.В.- зам.главы администрации, Самодурова Л.Н. – зав. Краснознаменским ФА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9 г. по 01.05.2019 г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знаменская средняя общеобразовательная школ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Битюцких Н.И.- директор школ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пришкольной территории, побелка деревье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уцол Л.В.- зам. директора школы по хозяйственной част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9 г. по 01.05.2019 г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Стела воинам-односельчанам, погибшим в ВОВ 1941-1945 г.г.,</w:t>
            </w:r>
          </w:p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Братская могил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Битюцких Н.И. директор школы Студеникин С.В.- глава Краснознаменского сельсове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территории парка, текущий ремонт стелы, покраска изгороди на братской могил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цол Л.В.- зам. директора школы по хоз.части,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абкова В.В. – зам.главы сельсове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9 г. по 01.05.2019 г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sz w:val="24"/>
              </w:rPr>
            </w:pPr>
            <w:r>
              <w:rPr>
                <w:sz w:val="24"/>
              </w:rPr>
              <w:t>Краснознаменский ЦСД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  <w:t>Елфимова Е.В.-директор ЦСД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территории,</w:t>
            </w:r>
          </w:p>
          <w:p>
            <w:pPr>
              <w:pStyle w:val="Normal"/>
              <w:ind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покраска здания ДК, побелка изгороди, ремонт памятни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Елфимова Е.В. – директор ЦСД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9 г. по 01.05.2019 г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П «Россия» ООО АК «Олымский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е здание правл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Гончаров И.И.-  управляющий ТП «Россия» ООО АК «Олымский»</w:t>
            </w:r>
          </w:p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зав.отделения связи  с. Олы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борка территории, </w:t>
            </w:r>
          </w:p>
          <w:p>
            <w:pPr>
              <w:pStyle w:val="Normal"/>
              <w:ind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езка кустарни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амодурова И.М. – старший бухгалтер ТП «Россия» ООО АК «Олымский», Струков Н.А. – старший рабочий строй.бригады ООО АК «Олымский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9 г. по 01.05.2019 г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газин с. Олым </w:t>
            </w:r>
          </w:p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Астанкова Т.Г.-зав. магазином ПО «Касторенское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территории, прилегающей к зданию магазин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/>
              <w:t>Астанкова Т.Г.-зав. магазино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9 г. по 01.05.2019 г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пар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  <w:t>Гончаров И.И.- управляющий ТП «Россия»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 территор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арсов Р.А. - зав.гаражами ТП «Россия» ООО АК «Олымский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9 г. по 01.05.2019 г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sz w:val="24"/>
              </w:rPr>
            </w:pPr>
            <w:r>
              <w:rPr>
                <w:sz w:val="24"/>
              </w:rPr>
              <w:t>МТ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  <w:t>Гончаров И.И.- управляющий ТП «Россия»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территор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амодуров Н.С.- зав. мастерскими ТП «Россия ООО АК «Олымский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9 г. по 01.05.2019 г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МТФ №4 ТП «Россия»,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Гончаров И.И. управляющий ТП «Россия»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территор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Чернякина О.М.- старшая телятница МТФ №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9 г. по 01.05.2019 г.</w:t>
            </w:r>
          </w:p>
        </w:tc>
      </w:tr>
      <w:tr>
        <w:trPr>
          <w:trHeight w:val="29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МТФ №1 ТП «Россия»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Гончаров И.И- управляющий ТП «Россия»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территории, полбелка столбов и деревье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Проскурина Е.В.- зав. МТФ №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9 г. по 01.05.2019 г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МТФ №2 ТП «Россия»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Гончаров И.И.- управляющий  ТП «Россия»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территории, полбелка столбов и деревье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08" w:firstLine="141"/>
              <w:rPr>
                <w:sz w:val="24"/>
              </w:rPr>
            </w:pPr>
            <w:r>
              <w:rPr>
                <w:sz w:val="24"/>
              </w:rPr>
              <w:t xml:space="preserve">Битюцких Т.В.- зав. МТФ </w:t>
            </w:r>
          </w:p>
          <w:p>
            <w:pPr>
              <w:pStyle w:val="Normal"/>
              <w:ind w:left="-170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9 г. по 01.05.2019 г.</w:t>
            </w:r>
          </w:p>
        </w:tc>
      </w:tr>
      <w:tr>
        <w:trPr>
          <w:trHeight w:val="90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/>
            </w:pPr>
            <w:r>
              <w:rPr/>
              <w:t>д. Суковки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Касторенский филиал ОБОУ СПО «Аграрно-социальный техникум»   Советск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кулов А.А.- исп.обязанности зам.директора Касторенского филиала ОБОУ СПО  «Аграрно-социальный техникум» Советск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sz w:val="24"/>
              </w:rPr>
            </w:pPr>
            <w:r>
              <w:rPr>
                <w:sz w:val="24"/>
              </w:rPr>
              <w:t>Уборка территории, побелка деревье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кулов А.А.- исп.обязанности зам.директора Касторенского филиала ОБОУ СПО «Аграрно-социальный техникум» Советского район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9 г. по 01.05.2019 г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ение почтовой связи Суковки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Зав.отделением</w:t>
            </w:r>
          </w:p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Застрогина Н.В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территор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в. отделением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строгина Н.В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9 г. по 01.05.2019 г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Суковкинская ФА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- Гребенюк А.И.заведующая ФА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территор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Гребенюк А.И. заведующая ФА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9 г. по 01.05.2019 г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Магазин д. Суковкино</w:t>
            </w:r>
          </w:p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Митякина А.Ю.-зав. магазином ПО «Касторенское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территории, прилегающей к зданию магазин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/>
              <w:t>Митякина А.Ю.-зав. магазино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9 г. по 01.05.2019 г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/>
              <w:t>п. Васильевск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Васильевская начальная школ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Никулина О.В.-зав. школо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территор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икулина О.В.-зав. школо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9 г. по 01.05.2019 г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зжая часть дороги населенных пунктов: с. Олым, с. Николаевка, д.Петровка, д. Гвоздевка, д.Кочановка, д. Суковкино, с. Васильевка, п. Васильев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енеральный директор ООО Агрофирмы «Олымский» Чигарев А.Г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  <w:t>Выравнивание проезжей части дорог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ончаров И.И. – управляющий ТП «Россия» ООО АК «Олымский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9 г. по 01.05.2019 г.</w:t>
            </w:r>
          </w:p>
        </w:tc>
      </w:tr>
    </w:tbl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right"/>
        <w:rPr>
          <w:sz w:val="24"/>
        </w:rPr>
      </w:pPr>
      <w:r>
        <w:rPr>
          <w:sz w:val="24"/>
        </w:rPr>
        <w:t>Исх. №___</w:t>
      </w:r>
    </w:p>
    <w:p>
      <w:pPr>
        <w:pStyle w:val="Normal"/>
        <w:ind w:right="-766" w:hanging="0"/>
        <w:jc w:val="right"/>
        <w:rPr/>
      </w:pPr>
      <w:r>
        <w:rPr>
          <w:sz w:val="24"/>
        </w:rPr>
        <w:t>от 06.05.2015  года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ind w:right="-766" w:hanging="0"/>
        <w:rPr>
          <w:b/>
          <w:b/>
        </w:rPr>
      </w:pPr>
      <w:r>
        <w:rPr>
          <w:b/>
        </w:rPr>
        <w:t>ВЫПОЛНЕНИЕ ПЛАНА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  <w:t>организационно-технических мероприятий по подготовке и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  <w:t xml:space="preserve">проведению месячника образцовой чистоты и санитарного 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  <w:t>порядка на территории Краснознаменского сельсовета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96" w:hanging="0"/>
        <w:jc w:val="center"/>
        <w:rPr>
          <w:sz w:val="24"/>
        </w:rPr>
      </w:pPr>
      <w:r>
        <w:rPr>
          <w:sz w:val="24"/>
        </w:rPr>
      </w:r>
    </w:p>
    <w:tbl>
      <w:tblPr>
        <w:tblW w:w="15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741"/>
        <w:gridCol w:w="2417"/>
        <w:gridCol w:w="2417"/>
        <w:gridCol w:w="2914"/>
        <w:gridCol w:w="1827"/>
        <w:gridCol w:w="1518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Учреждения, организации, закрепленная территор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рганизац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87" w:hanging="0"/>
              <w:rPr/>
            </w:pPr>
            <w:r>
              <w:rPr/>
              <w:t>Виды  рабо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выполн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left"/>
              <w:rPr/>
            </w:pPr>
            <w:r>
              <w:rPr/>
              <w:t xml:space="preserve">Сроки </w:t>
            </w:r>
          </w:p>
          <w:p>
            <w:pPr>
              <w:pStyle w:val="Heading8"/>
              <w:ind w:right="-108" w:hanging="0"/>
              <w:jc w:val="left"/>
              <w:rPr/>
            </w:pPr>
            <w:r>
              <w:rPr/>
              <w:t>исполн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олн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</w:p>
          <w:p>
            <w:pPr>
              <w:pStyle w:val="Heading8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Центральная территория сельсове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Здание администрации сельсовета и Краснознаменского ФА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Студеникин С.В.-глава Краснознаменского сельсовета, Самодурова Л.Н.-зав.Краснознаменским ФА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 территории, покраска изгороди, побелка деревье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абкова В.В.- зам.главы администрации, Самодурова Л.Н. – зав. Краснознаменским ФА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/>
            </w:pPr>
            <w:r>
              <w:rPr/>
              <w:t xml:space="preserve">С 1 по 30 </w:t>
            </w:r>
          </w:p>
          <w:p>
            <w:pPr>
              <w:pStyle w:val="Heading5"/>
              <w:ind w:right="-766" w:hanging="0"/>
              <w:rPr/>
            </w:pPr>
            <w:r>
              <w:rPr/>
              <w:t>апреля  2015</w:t>
            </w:r>
          </w:p>
          <w:p>
            <w:pPr>
              <w:pStyle w:val="Heading5"/>
              <w:ind w:right="-766" w:hanging="0"/>
              <w:rPr/>
            </w:pPr>
            <w:r>
              <w:rPr/>
              <w:t>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орка территории, побелка деревьев</w:t>
            </w:r>
          </w:p>
          <w:p>
            <w:pPr>
              <w:pStyle w:val="Heading5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right="-766" w:hanging="0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знаменская средняя общеобразовательная школ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Канищев В.В.- директор школ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пришкольной  территории, побелка деревье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ксина Л.В.- зам. директора школы по хозяйственной ч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по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апреля 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, побелка деревьев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Стела воинам-односельчанам, погибшим в ВОВ 1941-1945 г.г.</w:t>
            </w:r>
          </w:p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Братская могил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Канищев В.В.- директор школы Студеникин С.В.- глава Краснознаменского сельсове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территории парка, текущий ремонт стелы, покраска изгороди на братской могил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ксина Л.В.- зам. директора школы по хоз.части,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абкова В.В. – зам.главы сельсов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/>
            </w:pPr>
            <w:r>
              <w:rPr/>
              <w:t xml:space="preserve">С 1 по 30 </w:t>
            </w:r>
          </w:p>
          <w:p>
            <w:pPr>
              <w:pStyle w:val="Heading5"/>
              <w:ind w:right="-766" w:hanging="0"/>
              <w:rPr/>
            </w:pPr>
            <w:r>
              <w:rPr/>
              <w:t xml:space="preserve">апреля  </w:t>
            </w:r>
          </w:p>
          <w:p>
            <w:pPr>
              <w:pStyle w:val="Heading5"/>
              <w:ind w:right="-766" w:hanging="0"/>
              <w:rPr/>
            </w:pPr>
            <w:r>
              <w:rPr/>
              <w:t>2015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орка территории парка , текущий ремонт стелы, покраска изгороди на братской могил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sz w:val="24"/>
              </w:rPr>
            </w:pPr>
            <w:r>
              <w:rPr>
                <w:sz w:val="24"/>
              </w:rPr>
              <w:t>Краснознаменский ЦСД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  <w:t>Елфимова Е.В.-директор ЦСД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территории парка, покраска здания ДК, побелка изгороди, деревьев, ремонт памятни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Елфимова Е.В. – директор ЦСД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апреля по 30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я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sz w:val="24"/>
                <w:szCs w:val="24"/>
              </w:rPr>
              <w:t>Уборка тер-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4"/>
                <w:szCs w:val="24"/>
              </w:rPr>
              <w:t xml:space="preserve">ритории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а, побелка изгороди,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ев, ремонт памятник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П «Россия» ООО АК «Олымский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е здание правл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Гончаров И.И.-  управляющий ТП «Россия» ООО АК «Олымский»</w:t>
            </w:r>
          </w:p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зав.отделения связи Олым Буравцова В.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территории,</w:t>
            </w:r>
          </w:p>
          <w:p>
            <w:pPr>
              <w:pStyle w:val="Normal"/>
              <w:ind w:right="-187" w:hanging="0"/>
              <w:jc w:val="center"/>
              <w:rPr/>
            </w:pPr>
            <w:r>
              <w:rPr>
                <w:sz w:val="24"/>
              </w:rPr>
              <w:t>обрезка кустарни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Самодурова И.М. – старший бухгалтер ТП «Россия» ООО АК «Олымский», Струков Н.А. – старший рабочий стройбригады  ООО АК «Олымский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по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апреля  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территори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езка кустар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рговый центр </w:t>
            </w:r>
          </w:p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Астанкова Т.Г.-зав. магазином ПО «Касторенское», Папина О.В.- продавец магазина  И.П. Минин В.Н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территории, прилегающей к зданию магази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/>
              <w:t>Астанкова Т.Г.-зав. магазином, Папина О.В.- продаве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по </w:t>
            </w:r>
          </w:p>
          <w:p>
            <w:pPr>
              <w:pStyle w:val="Normal"/>
              <w:ind w:right="-454" w:hanging="0"/>
              <w:rPr/>
            </w:pPr>
            <w:r>
              <w:rPr>
                <w:sz w:val="24"/>
                <w:szCs w:val="24"/>
              </w:rPr>
              <w:t xml:space="preserve">30 апреля  </w:t>
            </w:r>
          </w:p>
          <w:p>
            <w:pPr>
              <w:pStyle w:val="Normal"/>
              <w:ind w:right="-454" w:hanging="0"/>
              <w:rPr/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, прилегающей к зданию магазина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пар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  <w:t>Гончаров И.И.- управляющий ТП «Россия»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>
                <w:sz w:val="24"/>
              </w:rPr>
              <w:t>Уборка  территор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Самодуров Н.С.- зав.мастерскими ТП «Россия» ООО АК «Олымский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апрел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борка территории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sz w:val="24"/>
              </w:rPr>
            </w:pPr>
            <w:r>
              <w:rPr>
                <w:sz w:val="24"/>
              </w:rPr>
              <w:t>МТ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  <w:t>Гончаров И.И.- управляющий ТП «Россия»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 территор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амодуров Н.С.- зав. мастерскими ТП «Россия ООО АК «Олымский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апрел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МТФ №4 ТП «Россия»,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4"/>
              </w:rPr>
            </w:pPr>
            <w:r>
              <w:rPr>
                <w:sz w:val="24"/>
              </w:rPr>
              <w:t>Гончаров И.И. управляющий ТП «Россия»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>
                <w:sz w:val="24"/>
              </w:rPr>
              <w:t>Уборка территор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Чернякина О.М.- старшая телятница МТФ №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апрел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борка терр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МТФ №1 ТП «Россия»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Гончаров И.И- управляющий ТП «Россия»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территории. побелка столбов и деревье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Проскурина Е.В.- зав. МТФ №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апрел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борка территории, побелка столбов, деревь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МТФ №2 ТП «Россия»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Гончаров И.И.- управляющий  ТП «Россия»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территории. побелка столбов и деревье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08" w:firstLine="141"/>
              <w:rPr/>
            </w:pPr>
            <w:r>
              <w:rPr>
                <w:sz w:val="24"/>
              </w:rPr>
              <w:t xml:space="preserve">Битюцких Т.В.- зав. МТФ </w:t>
            </w:r>
          </w:p>
          <w:p>
            <w:pPr>
              <w:pStyle w:val="Normal"/>
              <w:ind w:left="-170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апрел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борка территории, побелка столбов, деревь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/>
            </w:pPr>
            <w:r>
              <w:rPr/>
              <w:t>д. Суковки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Касторенский филиал ОБОУ НПО  ПУ 33 Советск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кулов А.А.-зав.Касторенским филиалом Советского аграрно-социального техникум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 территории, побелка деревье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кулов А.А.-зав. Касторенским филиалом Советского аграрно-социального техникум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апрел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борка  территории, побелка деревь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ение почтовой связи Суковки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Зав.отделением</w:t>
            </w:r>
          </w:p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Застрогина Н.В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>
                <w:sz w:val="24"/>
              </w:rPr>
              <w:t>Уборка  территор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в. отделением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строгина Н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апрел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борка терр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Суковкинская ФА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- Гребенюк А.И.заведующая ФА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>
                <w:sz w:val="24"/>
              </w:rPr>
              <w:t>Уборка территор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Гребенюк А.И. заведующая ФА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апрел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борка терр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/>
              <w:t>п. Васильевск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Васильевская начальная школ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Никулина О.В.-зав. школо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>
                <w:sz w:val="24"/>
              </w:rPr>
              <w:t>Уборка территор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икулина О.В.-зав. школо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апреля  2015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борка территории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зжая часть дороги населенных пунктов: с. Олым, с. Николаевка, д.Петровка, д. Гвоздевка, д.Кочановка, д. Суковкино, с. Васильевка, п. Васильев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енеральный директор ООО Агрофирмы «Олымский» Чигарев А.Г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  <w:t>Выравнивание проезжей части дорог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ончаров И.И. – управляющий ТП «Россия» ООО АК «Олымский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апрел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ыравнивание проезжей части дороги в населенных пунктах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Глава Краснознаменского сельсовета                                                                С.В.Студеникин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63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09:00Z</dcterms:created>
  <dc:creator>Admin</dc:creator>
  <dc:description/>
  <cp:keywords/>
  <dc:language>en-US</dc:language>
  <cp:lastModifiedBy>Admin</cp:lastModifiedBy>
  <cp:lastPrinted>2019-03-26T08:58:00Z</cp:lastPrinted>
  <dcterms:modified xsi:type="dcterms:W3CDTF">2019-03-26T05:58:00Z</dcterms:modified>
  <cp:revision>208</cp:revision>
  <dc:subject/>
  <dc:title>РОССИЙСКАЯ ФЕДЕРАЦИЯ</dc:title>
</cp:coreProperties>
</file>